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ПОБЕДИМ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ОПЧИХИНСКОГО РАЙОНА 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Calibri"/>
          <w:b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01.2016</w:t>
        <w:tab/>
        <w:tab/>
        <w:tab/>
        <w:tab/>
        <w:tab/>
        <w:tab/>
        <w:tab/>
        <w:tab/>
        <w:tab/>
        <w:t xml:space="preserve">                            №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ConsNonformat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бочей Программы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учению пожарно –техническому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му   для       руководителей   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        ответственных       за </w:t>
      </w:r>
    </w:p>
    <w:p>
      <w:pPr>
        <w:pStyle w:val="ConsNonformat"/>
        <w:widowControl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ую                       безопасность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  территории       муниципальног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разования Победимский сельсовет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69-ФЗ «О пожарной безопасности», приказом МЧС России от 12.12.2007 года №645 «Об утверждении норм пожарной безопасности. Обучение мерам пожарной безопасности работников организаций», руководствуясь Уставом муниципального образования Победимский сельсовет  Топчихинского района Алтайского края   п о с т а н о в л я ю: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Программу по обучению пожарно-техническому минимуму для руководителей и работников, ответственных за пожарную безопасность на территории муниципального образования Победимский сельсовет.</w:t>
      </w:r>
    </w:p>
    <w:p>
      <w:pPr>
        <w:pStyle w:val="ConsNormal"/>
        <w:widowControl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овета от 13.01.2015 №1 «Об утверждении рабочей Программы по обучению пожарно-техническому минимуму для руководителей и работников ответственных за пожарную безопасность Победимского сельсовета» считать утратившим силу.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ConsNonformat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С.В. Корнако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БЕДИ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ПЧИХИНСКОГО 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чению пожарно-техническому миниму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уководителей и работников ответственных за пожарную безопасность  Победимского сельсовет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180975</wp:posOffset>
                </wp:positionV>
                <wp:extent cx="237363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т. дознаватель отд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О НД № 9 ГУ МЧС РФ по 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ндерс И.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 _____________________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06.95pt;mso-wrap-distance-left:9.05pt;mso-wrap-distance-right:9.05pt;mso-wrap-distance-top:0pt;mso-wrap-distance-bottom:0pt;margin-top:14.2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т. дознаватель отдел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О НД № 9 ГУ МЧС РФ по 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Эндерс И.Д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 _____________________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82245</wp:posOffset>
                </wp:positionV>
                <wp:extent cx="2362835" cy="161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Победим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рнакова С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 _____________________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05pt;height:127.3pt;mso-wrap-distance-left:9.05pt;mso-wrap-distance-right:9.05pt;mso-wrap-distance-top:0pt;mso-wrap-distance-bottom:0pt;margin-top:14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Победимского сельсов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орнакова С.В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___» _____________________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п.Побед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оящая  программа  разработана в соответствии с приказом МЧС России от 12.12.2007 г. № 645 "Об утверждении норм пожарной безопасности" Обучение мерам пожарной безопасности работников организаций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предназначена для повышения квалификации  руководителей и работников Победимского сельсовета ответственных за пожарную безопас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изучения курса является приобретение знаний слушателями в области обеспечения пожарной безопасности руководителей и работников  Победимского сельсовета ответственных за пожарную безопас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учение основных направлений по обеспечению пожарной безопасности в зданиях и помещениях с массовым пребыванием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учение требований правил пожарной безопасности в зданиях и помещениях с массовым пребыванием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  слушатели долж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ормативные документы, регламентирующие требования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ы пожарной безопасности в зданиях и помещениях с массовым   скоплением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направления по обеспечению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вичные средства пожаротушения, автоматические установки пожарной сигнализации и пожароту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ричины возникновения пожаров и способы их устра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пользовать первичные средства пожароту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казывать первую помощь пострадавшим при пожа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Действовать в случае возникновения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зучение пожарно-технического минимума предполагает проведение лекций и семинарских занятий. При изучении теоретического материала необходимо использовать имеющееся программное обеспечение (мультимедийные технологии, программы контроля занятий и т.п.) для работы на 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овершенствование знаний и практических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: руководители и работники Победимского сельсовета ответственные за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: 10 часов (час.).</w:t>
      </w:r>
    </w:p>
    <w:p>
      <w:pPr>
        <w:pStyle w:val="Normal"/>
        <w:jc w:val="both"/>
        <w:rPr/>
      </w:pPr>
      <w:r>
        <w:rPr/>
        <w:t>Форма обучения: с отрывом от работы. 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512"/>
        <w:gridCol w:w="1123"/>
      </w:tblGrid>
      <w:tr>
        <w:trPr>
          <w:tblHeader w:val="true"/>
          <w:trHeight w:val="3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тем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ые мероприятия по обеспечению пожарной безопасности в зданиях и помещениях с массовым пребыванием людей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пожарной безопасности в зданиях и помещениях с массовым пребыванием людей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ет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  Основные нормативные документы, регламентирующие требования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закон от 21 декабря 1994 года N 69-ФЗ "О пожарной безопасности".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5 апреля 2012 года № 390 «О противопожарном режиме»</w:t>
      </w:r>
      <w:r>
        <w:rPr>
          <w:rFonts w:cs="Times New Roman" w:ascii="Times New Roman" w:hAnsi="Times New Roman"/>
          <w:b/>
          <w:sz w:val="28"/>
          <w:szCs w:val="28"/>
        </w:rPr>
        <w:t>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 Организационные мероприятия по обеспечению пожарной безопасности в зданиях и помещениях   с массовым скоплением люд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й обзор пожаров в общественных зданиях. Примеры наиболее характерных пожаров в помещениях образовательных учреждений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работников мерам пожарной безопасности на рабочих местах,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  Меры пожарной безопасности в зданиях и помещениях с массовым скоплением люд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 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  Назначение, устройство, оснащение и правила эксплуатации внутренних пожарных кра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подсобных средств и пожарного инвентаря для тушения пожара. Нормы обеспечения учреждений средствами пожаротушения. Действия работников образовательных учреждений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ое занят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ний по эвакуации персонала. Работа с огнетушите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: Проверка знаний пожарно-технического минимума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едеральный закон от  21  декабря  1994  г.  № 69-ФЗ  "О пожарной безопасности". — М.: Государственная Дума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едеральный закон от 22 июля 2008 г. № 123-ФЗ "Технический регламент о требованиях пожарной безопасности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ление Совета Министров-Правительства № 849 «Вопросы обеспечения пожарной безопасности в Российской Федерации и организации Государственной противопожарной службы Министерства внутренних дел Российской Федерации» (199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Постановление Правительства Российской Федерации от 06.05.1994 №457 «Вопросы Министерства Российской Федерации по делам ГО и ЧС и ликвидации последствий стихийных бедствий (с изменениями и дополнениями от 14.10.1996, 22.02.1997, 05.04.1999, 24.03.2000 гг.)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становление Правительства Российской Федерации от 05.11.1995 №1113 «О единой государственной системе предупреждения и ликвидации чрезвычайных ситуац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Постановление Правительства Российской Федерации от 13.09.1996 №1094 «О классификации чрезвычайных ситуаций природного и техногенного характе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ОСТ 12.1.033-81. ССБТ. Пожарная безопасность. Термины и опред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ОСТ 12.1.004-91*. ССБТ. Пожарная безопасность. Общие треб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ГОСТ Р 12.3.047-98. Пожарная безопасность технологических процессов. Общие требования. Методы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ГОСТ 12.1.044-89* ССБТ. Пожаров взрывобезопасность веществ и материалов. Номенклатура показателей и методы их определения. (ИСО 4589-8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ГОСТ 12.3.005-75. Работы окрасоч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ГОСТ 30244-96. Материалы строительные. Методы испытания на горюче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ГОСТ 30401-96. Материалы строительные. Методы испытания на воспламеняе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ГОСТ 30403-96. Материалы строительные. Метод определения пожарной 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ГОСТ 30247.1-94. Конструкции строительные. Метод испытаний на огнестойкость. Несущие и ограждающие констру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ГОСТ 51032-97. Материалы строительные. Метод испытания на распространения плам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ОСТ 12.0.004-90. "Организация обучения безопасности труда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ГОСТ  50588-93. Пенообразова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НиП 10-01-94. Система нормативных документов в строительстве. Основ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СНиП 21-01-97*. Пожарная безопасность зданий и соору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СНиП 2.01.02-85*. Противопожарные нор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СНиП 2.04.01-85*. Внутренний водопровод и канализация зд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СНиП 2.04.02-84* .Водоснабжение. Наружные сети и соору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СНиП 2.04.05-91*. Отопления, вентиляция и кондицион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СНиП 2.08.02-89*. Общественные з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СНиП 31-03-2001. Производственные з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СНиП 2.09.03-85. Сооружения промышленных пред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СНиП 31-04-2001. Складские з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СНиП 2.11.03-93. Склады нефти и нефтепродуктов. Противопожарные н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 СНиП 2.11.06-91. Склады лесных материалов. Противопожарные нормы проек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СНиП 2.08.01-89* «Жилые зд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НПБ 88-2001. Установки пожаротушения и сигн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НПБ  01-93.   Порядок   разработки   и   утверждения   нормативных   документов   Государственной противопожарной службы МВД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 НПБ   105-03.   Определение  категорий  помещений  и зданий по  взрывопожарной и пожарной 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 НПБ 110-03.  Перечень зданий,  сооружений,  помещений и оборудования,  подлежащих защите автоматическими установками тушения и обнаружения пож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НПБ 166-97. Пожарная техника. Огнетушители. Требования к эксплуа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  Правила устройства и безопасной эксплуатации сосудов, работающих под давлением. - М.: ПИООБТ, 1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Инструкция по устройству молниезащиты зданий и сооружений (РД 34.21.122-87). – М.: Энергоатомиздат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 Правила пожарной безопасности для энергетических предприятий (ВШИ) 01-02-95) (РД 34-03-301-95) (с изменениями № 1 и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 Постановление Правительства РФ от 25 апреля 2012 года № 390 «О противопожарном режиме»- М.: ВНИИПО,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Правила устройства электроустановок /Минтопэнерго России. - 6-е изд.,перераб.и доп. – М.: Госэнергонадзор России, 1998. - 608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Мыльников М. Т. Общая электротехника и пожарная профилактика в электроустановках.  - М.: Стройиздат, 19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 Положение о функциональной подготовке «Противопожарные и аварийно-спасательные работы». - М.:  МВД России, 1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Специальное первоначальное обучение пожарных: «Примерная программа для учебных подразделений ГПС МЧС России».  - М.: ГУГПС МЧС России, 2002. - 56 с.</w:t>
      </w:r>
    </w:p>
    <w:p>
      <w:pPr>
        <w:pStyle w:val="Normal"/>
        <w:rPr>
          <w:b/>
          <w:b/>
        </w:rPr>
      </w:pPr>
      <w:r>
        <w:rPr>
          <w:b/>
        </w:rPr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ЛА: Глава  Администрации Победимского  сельсовета Корнакова С.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character" w:styleId="5">
    <w:name w:val="Заголовок 5 Знак"/>
    <w:basedOn w:val="Style11"/>
    <w:qFormat/>
    <w:rPr>
      <w:rFonts w:ascii="Arial" w:hAnsi="Arial" w:eastAsia="Times New Roman" w:cs="Arial"/>
      <w:b/>
      <w:bCs/>
      <w:color w:val="33333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2:00Z</dcterms:created>
  <dc:creator>Алексей</dc:creator>
  <dc:description/>
  <dc:language>en-US</dc:language>
  <cp:lastModifiedBy>Pobedim</cp:lastModifiedBy>
  <cp:lastPrinted>2016-01-26T12:15:00Z</cp:lastPrinted>
  <dcterms:modified xsi:type="dcterms:W3CDTF">2016-01-26T07:32:00Z</dcterms:modified>
  <cp:revision>2</cp:revision>
  <dc:subject/>
  <dc:title>АДМИНИСТРАЦИЯ КАЛМАНСКОГО СЕЛЬСОВЕТА</dc:title>
</cp:coreProperties>
</file>