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color w:val="000000"/>
          <w:spacing w:val="-7"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ОБЕДИМ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/>
          <w:b/>
          <w:bCs/>
          <w:spacing w:val="84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08.2016                               </w:t>
      </w: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№ 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. Победим</w:t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b/>
          <w:b/>
          <w:color w:val="000000"/>
          <w:spacing w:val="-6"/>
          <w:sz w:val="24"/>
          <w:szCs w:val="18"/>
        </w:rPr>
      </w:pPr>
      <w:r>
        <w:rPr>
          <w:b/>
          <w:color w:val="000000"/>
          <w:spacing w:val="-6"/>
          <w:sz w:val="24"/>
          <w:szCs w:val="18"/>
        </w:rPr>
      </w:r>
    </w:p>
    <w:tbl>
      <w:tblPr>
        <w:tblW w:w="503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</w:tblGrid>
      <w:tr>
        <w:trPr>
          <w:trHeight w:val="360" w:hRule="atLeast"/>
        </w:trPr>
        <w:tc>
          <w:tcPr>
            <w:tcW w:w="503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9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общественного совета при Администрации Победимского сельсовета Топчихи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иболее эффективного взаимодействия с общественными организациями, представителями деловых кругов при реализации полномочий, отнесенных к ведению Администрации  Победимского сельсовета Топчихинского района, руководствуясь Федеральным законом от 06.10.2003    № 131-ФЗ «Об общих принципах организации местного самоуправления в Российской Федерации», руководствуясь Уставом муниципального образования Победимский сельсовет Топчихинского района Алтайского края,   р а с п о р я ж а ю с 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общественный совет при Администрации Победимского сельсовета Топчихин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бщественном совете при Администрации Победимского сельсовета Топчихинского района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общественного совета при Администрации Победимского сельсовета Топчихинского района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Администрации сельсовета                                                      С.В. Корнак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овета от 17.08.2016 № 24</w:t>
      </w:r>
    </w:p>
    <w:p>
      <w:pPr>
        <w:pStyle w:val="ConsPlusNormal"/>
        <w:tabs>
          <w:tab w:val="clear" w:pos="720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22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</w:rPr>
        <w:t xml:space="preserve">об общественном совете </w:t>
      </w:r>
      <w:r>
        <w:rPr>
          <w:sz w:val="28"/>
          <w:szCs w:val="28"/>
        </w:rPr>
        <w:t>при Администрации Победимского сельсовета Топчихинского района</w:t>
      </w:r>
    </w:p>
    <w:p>
      <w:pPr>
        <w:pStyle w:val="22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ественный совет (далее - Совет) при Администрации Победимского сельсовета Топчихинского района (далее – Администрация) является совещательным и консультатив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создается с целью наиболее эффективного взаимодействия с общественными организациями, представителями деловых кругов, экономистов-практиков при реализации полномочий, отнесенных к ведению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Совет руководствуется Конституцией Российской Федерации, федеральным законодательством, Уставом (Основным Законом) Алтайского края, нормативными правовыми актами Алтайского края, Топчихинского района, муниципальными нормативными правовыми актами и настоящим Полож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Совета носят рекомендательный характе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развитие взаимодействия Администрации с общественными объединениями, иными некоммерческими организациями и использование их потенциала для повышения эффективности реализации Администрацией свои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участие в рассмотрении вопросов, относящихся к сфере деятельности Администрации, вызвавших повышенный общественный резонанс, и выработка предложений по их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е функции Со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рассмотрение вопросов, связанных с разработкой стандартов предоставления муниципальных услуг и осуществлением контроля за их исполн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сбор и анализ объективной информации о проблемах в сфере деятельности Администрации, выявление на основе проведенного анализа положительного и отрицательного опыта работы в данном направлении, подготовка предложений по решению указанных проб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рассмотрение поступивших гражданских инициатив, направленных на реализацию функций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подготовка предложений по совершенствованию локальных правовых актов, принимаемых Администрацией, а также выработка иных мер по регулированию процессов в соответствующей сфере деятельно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 взаимодействие со средствами массовой информации по освещению вопросов, обсуждаемых на заседаниях Сове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бщественных экспертиз проектов локальных правовых актов сельсовета, перечень которых утверждается постановлением Администрации Топчихинского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овет формируется из представителей общественных организаций, учреждений,  бизнес-сообщества и бизнес-объединений,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ем Совета является глава Администрации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Члены Совета работают на общественных начал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осуществляет деятельность в соответствии с утвержденным на его заседании планом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сновной формой деятельности Совета являются заседания, которые проводятся по мере необходимости, и считаются правомочными, если на них присутствует более половины членов 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ект повестки дня (регламента) заседания и порядок рассмотрения вопросов формируются председателем Совета или в случае его временного отсутствия заместителем председателя Совета с учетом предложений членов Совета. Предложения вносятся в виде предварительных проектов документов или концепций этих документов с материалами, обосновывающими необходимость их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, в том числе решения заседаний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ринятых реш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Члены Совета имеют прав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осить предложения относительно формирования планов работы Совета и повестки дня его засед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 по проблемам, вынесенным на обсуждение Сове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кандидатуры экспертов для участия в заседаниях Сове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ть и входить в состав рабочих и экспертных групп, формируемых Совет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Члены Совета обязаны принимать участие в заседаниях лично, не передавая свои полномочия други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подготовке заседаний и работе Совета могут принимать участие представители органов власти, руководители организаций и учреждений, не являющиеся членами Совета, специалисты, эксперты, предприниматели и иные лица, заинтересованные в решении задач, входящих в компетенцию 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 на заседании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ектов локальных правовых актов сельсовета, перечень которых утверждается постановлением Администрации Топчихинского района, Совет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локального правового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ности принятия локального правового а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 По запросам Совета, Администрация в 20-дневный срок представляет Совету необходимые для исполнения полномочий свед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tLeast" w:line="200" w:before="0" w:after="0"/>
        <w:ind w:left="524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овета от 17.08.2016 № 24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 при Администрации Победимского сельсовета Топчих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353"/>
      </w:tblGrid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, председатель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обедимским СДК, заместитель председателя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Петровн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сельсовета, секретарь Сов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укв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бедимской СОШ, член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Федорович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естьянского хозяйства О.Ф. Заричный, член Сове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11" w:leader="none"/>
        <w:tab w:val="right" w:pos="9355" w:leader="none"/>
      </w:tabs>
      <w:rPr/>
    </w:pPr>
    <w:r>
      <w:rPr>
        <w:rFonts w:cs="Times New Roman" w:ascii="Times New Roman" w:hAnsi="Times New Roman"/>
        <w:iCs/>
        <w:sz w:val="16"/>
        <w:szCs w:val="16"/>
      </w:rPr>
      <w:tab/>
      <w:tab/>
      <w:tab/>
      <w:t>2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pt">
    <w:name w:val="Стиль Заголовок 1 + 1 pt полужирный Знак"/>
    <w:basedOn w:val="Style13"/>
    <w:qFormat/>
    <w:rPr>
      <w:b/>
      <w:bCs/>
      <w:spacing w:val="84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5:00Z</dcterms:created>
  <dc:creator>kolomieztop</dc:creator>
  <dc:description/>
  <cp:keywords/>
  <dc:language>en-US</dc:language>
  <cp:lastModifiedBy>Pobedim</cp:lastModifiedBy>
  <cp:lastPrinted>2016-08-17T14:34:00Z</cp:lastPrinted>
  <dcterms:modified xsi:type="dcterms:W3CDTF">2016-08-18T08:00:00Z</dcterms:modified>
  <cp:revision>6</cp:revision>
  <dc:subject/>
  <dc:title>Российская Федерация Администрация Топчихинского района Алтайского края</dc:title>
</cp:coreProperties>
</file>