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ОБЕДИМСКОГО СЕЛЬСОВЕТА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suppressLineNumbers/>
        <w:suppressAutoHyphens w:val="true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</w:rPr>
        <w:t xml:space="preserve">24.10. 2016                                                                                                      № 36    </w:t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suppressLineNumbers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1517" w:hRule="atLeast"/>
        </w:trPr>
        <w:tc>
          <w:tcPr>
            <w:tcW w:w="4940" w:type="dxa"/>
            <w:tcBorders/>
          </w:tcPr>
          <w:p>
            <w:pPr>
              <w:pStyle w:val="Normal"/>
              <w:suppressLineNumbers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LineNumbers/>
        <w:suppressAutoHyphens w:val="true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.12.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</w:t>
      </w:r>
      <w:r>
        <w:rPr>
          <w:spacing w:val="3"/>
          <w:sz w:val="28"/>
          <w:szCs w:val="28"/>
        </w:rPr>
        <w:t xml:space="preserve">муниципального образования </w:t>
      </w:r>
      <w:r>
        <w:rPr>
          <w:color w:val="000000"/>
          <w:spacing w:val="3"/>
          <w:sz w:val="28"/>
          <w:szCs w:val="28"/>
        </w:rPr>
        <w:t>Победимский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С.В. Корнакова</w:t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4.10.2016 № 36</w:t>
      </w:r>
    </w:p>
    <w:p>
      <w:pPr>
        <w:pStyle w:val="Heading1"/>
        <w:suppressAutoHyphens w:val="true"/>
        <w:ind w:right="-6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true"/>
        <w:ind w:right="-63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uppressAutoHyphens w:val="true"/>
        <w:rPr/>
      </w:pPr>
      <w:r>
        <w:rPr>
          <w:b/>
          <w:sz w:val="28"/>
          <w:szCs w:val="28"/>
        </w:rPr>
        <w:t>«Предоставление информации о порядке  предоставления жилищно-коммунальных услуг населению»</w:t>
      </w:r>
    </w:p>
    <w:p>
      <w:pPr>
        <w:pStyle w:val="Normal"/>
        <w:suppressAutoHyphens w:val="true"/>
        <w:autoSpaceDE w:val="false"/>
        <w:ind w:right="-63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ind w:right="-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suppressAutoHyphens w:val="true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Победимский сельсовет Топчихинского района Алтайского края (далее – заявители), либо их уполномоченным представителям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right="-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сельсовета.</w:t>
      </w:r>
    </w:p>
    <w:p>
      <w:pPr>
        <w:pStyle w:val="Normal"/>
        <w:suppressAutoHyphens w:val="true"/>
        <w:spacing w:before="0" w:after="120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 Алтайского края (далее – интернет-сайт муниципального образования), на информационном стенде в кабинете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сельсовет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кабинет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3. Сведения о месте нахождения Многофункционального центра, графике работы, адресе электронной почты, контактном телефоне центра телефонного обслуживания размещаются на информационном стенде Администрации сельсовета, также  на информационном стенде поселка Дружба, поселка Зеленый, поселка Степной и селе Колпаково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 При обращении заявителя в Администрацию сельсовета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>Администрации сельсовета</w:t>
      </w:r>
      <w:r>
        <w:rPr>
          <w:spacing w:val="-1"/>
          <w:sz w:val="28"/>
          <w:szCs w:val="28"/>
        </w:rPr>
        <w:t xml:space="preserve"> 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/>
      </w:pPr>
      <w:r>
        <w:rPr>
          <w:sz w:val="28"/>
          <w:szCs w:val="28"/>
        </w:rPr>
        <w:t>2) источнику получения документов, необходимых для пред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м вопросам, входящим в компетенцию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Победимский сельсовет Топчихинского района Алтайского края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right="-63" w:firstLine="709"/>
        <w:jc w:val="both"/>
        <w:rPr/>
      </w:pPr>
      <w:r>
        <w:rPr>
          <w:sz w:val="28"/>
          <w:szCs w:val="28"/>
        </w:rPr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suppressAutoHyphens w:val="true"/>
        <w:autoSpaceDE w:val="false"/>
        <w:spacing w:before="0" w:after="12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илищным кодексом Российской Федерации от 29.12.2004 №188-ФЗ; 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 xml:space="preserve">5) Федеральным законом от 27.07.2006 № 152-ФЗ «О персональных данных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) Уставом муниципального образования Победимский сельсовет Топчихинского района Алтайского края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4 к Административному регламенту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личие образцов заполнения заявлений и перечней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осуществляет специалист Администрации сельсовета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На информационном стенде Администрации сельсовета размещается следующая информация: 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(режим) работы,  место нахождения,  адрес электронной почты, адрес официального интернет-сайта Администрации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лефон для справок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LineNumbers/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</w:rPr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 в разделе «Муниципалитеты»/ рубрике «Муниципальные услуги»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8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е</w:t>
      </w:r>
      <w:r>
        <w:rPr>
          <w:sz w:val="28"/>
          <w:szCs w:val="28"/>
          <w:lang w:val="ru-RU"/>
        </w:rPr>
        <w:t>тся</w:t>
      </w:r>
      <w:r>
        <w:rPr>
          <w:sz w:val="28"/>
          <w:szCs w:val="28"/>
        </w:rPr>
        <w:t xml:space="preserve"> возможность получения и копирования заявителями на официальном интернет-сайте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360" w:after="60"/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ind w:right="-63" w:firstLine="5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ем заявления, его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сельсовета с заявлением либо направление заявления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Администрации сельсовета, ответственным за прием и регистрацию заявления (далее – специалист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3.2.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заявление передается в </w:t>
      </w:r>
      <w:r>
        <w:rPr>
          <w:sz w:val="28"/>
          <w:szCs w:val="28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, при обработке поступившего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электронного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8"/>
          <w:szCs w:val="28"/>
        </w:rPr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3.4. После регистрации заявления специалист, ответственный за прием и регистрацию заявления, передает его главе Администрации сельсовета. Глава Администрации сельсовета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5. При обращении заявителя за получением муниципальной услуги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Максимальный срок выполнения действий административной процедуры – 30 минут с момента подачи в Администрацию сельсовета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предо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Администрацию сельсовета заявле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проверки заявления</w:t>
      </w:r>
      <w:r>
        <w:rPr>
          <w:rFonts w:eastAsia="Calibri"/>
          <w:sz w:val="28"/>
          <w:szCs w:val="28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Уполномоченный </w:t>
      </w:r>
      <w:r>
        <w:rPr>
          <w:sz w:val="28"/>
          <w:szCs w:val="28"/>
        </w:rPr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63"/>
      <w:bookmarkEnd w:id="0"/>
      <w:r>
        <w:rPr>
          <w:sz w:val="28"/>
          <w:szCs w:val="28"/>
        </w:rPr>
        <w:t>3.3.3. После рассмотрения заявления уполномоченный специалист осуществляет подготовку проекта информации о порядке  предоставления жилищно-коммунальных услуг населению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информации о порядке  предоставления жилищно-коммунальных услуг населению, либо проект уведомления об отказе в предоставлении муниципальной услуги  направляются на подпись главе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>
          <w:sz w:val="28"/>
          <w:szCs w:val="28"/>
        </w:rPr>
        <w:t xml:space="preserve">3.3.4. Результатом выполнения административной процедуры является подготовка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sz w:val="28"/>
          <w:szCs w:val="28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3" w:name="sub_66"/>
      <w:bookmarkEnd w:id="3"/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4" w:name="sub_66"/>
      <w:bookmarkStart w:id="5" w:name="sub_67"/>
      <w:bookmarkEnd w:id="4"/>
      <w:r>
        <w:rPr>
          <w:sz w:val="28"/>
          <w:szCs w:val="28"/>
        </w:rPr>
        <w:t xml:space="preserve">3.4.2. Глава Администрации сельсовета рассматривает представленные документы, подписывает информацию о порядке  предоставления жилищно-коммунальных услуг населению,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suppressAutoHyphens w:val="true"/>
        <w:ind w:firstLine="720"/>
        <w:jc w:val="both"/>
        <w:rPr/>
      </w:pPr>
      <w:bookmarkStart w:id="7" w:name="sub_73"/>
      <w:bookmarkEnd w:id="6"/>
      <w:bookmarkEnd w:id="7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три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sz w:val="28"/>
          <w:szCs w:val="28"/>
        </w:rPr>
        <w:t>Администрация сельсовета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4. Заявителю передаются документы, подготовленные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Администрации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79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ind w:right="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>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Администрации сельсовета, предоставляющей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</w:t>
      </w:r>
      <w:r>
        <w:rPr>
          <w:sz w:val="28"/>
          <w:szCs w:val="28"/>
          <w:lang w:eastAsia="en-US"/>
        </w:rPr>
        <w:t xml:space="preserve">Администрацией сельсовета </w:t>
      </w:r>
      <w:r>
        <w:rPr>
          <w:sz w:val="28"/>
          <w:szCs w:val="28"/>
        </w:rPr>
        <w:t>муниципальной услуги, должностным лицом, муниципальным служащим на имя главы Администрации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8"/>
          <w:szCs w:val="28"/>
        </w:rPr>
        <w:t xml:space="preserve">Региональный портал государственных и муниципальных услуг (функций) </w:t>
      </w:r>
      <w:r>
        <w:rPr>
          <w:sz w:val="28"/>
          <w:szCs w:val="28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4. Жалоба подлежит рассмотрению в течение 15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По результатам рассмотрения жалобы глава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овета</w:t>
      </w:r>
      <w:r>
        <w:rPr>
          <w:sz w:val="28"/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0" w:name="sub_10186"/>
      <w:bookmarkEnd w:id="20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bookmarkStart w:id="21" w:name="sub_1019"/>
      <w:r>
        <w:rPr>
          <w:sz w:val="28"/>
          <w:szCs w:val="28"/>
          <w:lang w:eastAsia="en-US"/>
        </w:rPr>
        <w:t>5.8. </w:t>
      </w:r>
      <w:bookmarkEnd w:id="21"/>
      <w:r>
        <w:rPr>
          <w:sz w:val="28"/>
          <w:szCs w:val="28"/>
          <w:lang w:eastAsia="en-US"/>
        </w:rPr>
        <w:t>Ответ по результатам рассмотрения жалобы подписывается главой Администрации сельсовет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bookmarkStart w:id="22" w:name="sub_1020"/>
      <w:bookmarkEnd w:id="22"/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3" w:name="sub_1020"/>
      <w:bookmarkStart w:id="24" w:name="sub_10201"/>
      <w:bookmarkEnd w:id="23"/>
      <w:bookmarkEnd w:id="24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5" w:name="sub_10201"/>
      <w:bookmarkStart w:id="26" w:name="sub_10202"/>
      <w:bookmarkEnd w:id="25"/>
      <w:bookmarkEnd w:id="26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7" w:name="sub_10202"/>
      <w:bookmarkStart w:id="28" w:name="sub_10203"/>
      <w:bookmarkEnd w:id="27"/>
      <w:bookmarkEnd w:id="28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bookmarkStart w:id="29" w:name="sub_10203"/>
      <w:bookmarkEnd w:id="29"/>
      <w:r>
        <w:rPr>
          <w:sz w:val="28"/>
          <w:szCs w:val="28"/>
          <w:lang w:eastAsia="en-US"/>
        </w:rPr>
        <w:t>5.10. Орган местного самоуправления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0" w:name="sub_10211"/>
      <w:bookmarkEnd w:id="30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1" w:name="sub_10211"/>
      <w:bookmarkEnd w:id="31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Администрации Победимского сельсовет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Администрация Победимского 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Глава Администрации Победим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акова Светлана Владими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77, Алтайский край, Топчихинский район,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 Победим, ул. Советская, 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 - 17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 –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бед с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(385-52) 2-83-4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Pobedim-adm</w:t>
            </w:r>
            <w:r>
              <w:rPr>
                <w:sz w:val="28"/>
                <w:szCs w:val="28"/>
              </w:rPr>
              <w:t>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op-rayon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2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авловский тракт, 58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опчихинский филиал МФ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ул. Куйбышева, 35, с. Топчиха, Алтайский край, Рос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ср., чт., пт. с 9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@mfc22.ru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7"/>
          <w:szCs w:val="27"/>
        </w:rPr>
        <w:t>«</w:t>
      </w:r>
      <w:r>
        <w:rPr>
          <w:sz w:val="27"/>
          <w:szCs w:val="27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7"/>
          <w:szCs w:val="27"/>
        </w:rPr>
        <w:t>»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3" w:hanging="0"/>
        <w:jc w:val="center"/>
        <w:rPr/>
      </w:pPr>
      <w:r>
        <w:rPr>
          <w:sz w:val="27"/>
          <w:szCs w:val="27"/>
        </w:rPr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91770</wp:posOffset>
                </wp:positionV>
                <wp:extent cx="419354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ем заявления и документов, их регистрац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5.1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ем заявления и документов, их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81915</wp:posOffset>
                </wp:positionV>
                <wp:extent cx="0" cy="371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45pt" to="214.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41275</wp:posOffset>
                </wp:positionV>
                <wp:extent cx="4193540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ссмотрение и проверка  заявления и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40.25pt;mso-wrap-distance-left:9.05pt;mso-wrap-distance-right:9.05pt;mso-wrap-distance-top:0pt;mso-wrap-distance-bottom:0pt;margin-top:3.2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ссмотрение и проверка 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140335</wp:posOffset>
                </wp:positionV>
                <wp:extent cx="5340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140335</wp:posOffset>
                </wp:positionV>
                <wp:extent cx="504190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14300</wp:posOffset>
                </wp:positionV>
                <wp:extent cx="2760980" cy="786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61.95pt;mso-wrap-distance-left:9.05pt;mso-wrap-distance-right:9.05pt;mso-wrap-distance-top:0pt;mso-wrap-distance-bottom:0pt;margin-top:9pt;mso-position-vertical-relative:text;margin-left:-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14300</wp:posOffset>
                </wp:positionV>
                <wp:extent cx="2597150" cy="786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нятие решения об отказе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61.95pt;mso-wrap-distance-left:9.05pt;mso-wrap-distance-right:9.05pt;mso-wrap-distance-top:0pt;mso-wrap-distance-bottom:0pt;margin-top:9pt;mso-position-vertical-relative:text;margin-left:23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нятие решения об отказе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80010</wp:posOffset>
                </wp:positionV>
                <wp:extent cx="14605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499870</wp:posOffset>
                </wp:positionV>
                <wp:extent cx="461010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385570</wp:posOffset>
                </wp:positionV>
                <wp:extent cx="38036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53695</wp:posOffset>
                </wp:positionV>
                <wp:extent cx="2740025" cy="1101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а проекта информации о порядке 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6.75pt;mso-wrap-distance-left:9.05pt;mso-wrap-distance-right:9.05pt;mso-wrap-distance-top:0pt;mso-wrap-distance-bottom:0pt;margin-top:27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готовка проекта информации о порядке 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353695</wp:posOffset>
                </wp:positionV>
                <wp:extent cx="2567305" cy="1044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2.25pt;mso-wrap-distance-left:9.05pt;mso-wrap-distance-right:9.05pt;mso-wrap-distance-top:0pt;mso-wrap-distance-bottom:0pt;margin-top:27.8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2182495</wp:posOffset>
                </wp:positionV>
                <wp:extent cx="4193540" cy="506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ирование заявителя о результате оказа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71.8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ирование заявителя о результате оказа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3439795</wp:posOffset>
                </wp:positionV>
                <wp:extent cx="2740025" cy="739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58.25pt;mso-wrap-distance-left:9.05pt;mso-wrap-distance-right:9.05pt;mso-wrap-distance-top:0pt;mso-wrap-distance-bottom:0pt;margin-top:270.85pt;mso-position-vertical-relative:text;margin-left: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правление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3439795</wp:posOffset>
                </wp:positionV>
                <wp:extent cx="2567305" cy="739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уведомления об отказе в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8.25pt;mso-wrap-distance-left:9.05pt;mso-wrap-distance-right:9.05pt;mso-wrap-distance-top:0pt;mso-wrap-distance-bottom:0pt;margin-top:270.8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правление уведомления об отказе в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Администрации сельсовета 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22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9:00Z</dcterms:created>
  <dc:creator>Долгуй</dc:creator>
  <dc:description/>
  <cp:keywords/>
  <dc:language>en-US</dc:language>
  <cp:lastModifiedBy>Pobedim</cp:lastModifiedBy>
  <cp:lastPrinted>2016-10-25T10:25:00Z</cp:lastPrinted>
  <dcterms:modified xsi:type="dcterms:W3CDTF">2016-10-25T04:26:00Z</dcterms:modified>
  <cp:revision>3</cp:revision>
  <dc:subject/>
  <dc:title>Административный регламент</dc:title>
</cp:coreProperties>
</file>