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</w:rPr>
        <w:t>АДМИНИСТРАЦИЯ ПОБЕДИМСКОГО СЕЛЬСОВЕТА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8.07.2014                                                                                                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1- р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2"/>
        </w:rPr>
      </w:pPr>
      <w:r>
        <w:rPr>
          <w:rFonts w:cs="Arial" w:ascii="Arial" w:hAnsi="Arial"/>
          <w:b/>
          <w:sz w:val="18"/>
        </w:rPr>
        <w:t>п. Победи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Победимский сельсовет Топчихинского района Алтайского края </w:t>
      </w:r>
      <w:r>
        <w:rPr>
          <w:color w:val="000000"/>
          <w:spacing w:val="84"/>
          <w:sz w:val="28"/>
          <w:szCs w:val="28"/>
        </w:rPr>
        <w:t>распоряжаюсь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избирательных участков № 1625-1628 специальные места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избирательного участка №1625 в п.Победим: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около  магазина ОАО «ПР «Чистюньский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избирательного участка №1626 в п.Зелён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стенд у магазина по ул.Московская, д.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1627 в с.Колпако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а автобусной остановки по ул. Централь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избирательного участка №1628 в п.Дружб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гитационный стенд у магазина по ул. Садовой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С.В. Корн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2:00Z</dcterms:created>
  <dc:creator>user</dc:creator>
  <dc:description/>
  <dc:language>en-US</dc:language>
  <cp:lastModifiedBy>User</cp:lastModifiedBy>
  <cp:lastPrinted>2014-07-25T16:31:00Z</cp:lastPrinted>
  <dcterms:modified xsi:type="dcterms:W3CDTF">2014-07-25T09:32:00Z</dcterms:modified>
  <cp:revision>2</cp:revision>
  <dc:subject/>
  <dc:title>В соответствии с Приказом Министерства сельского хозяйства Российской Федерации от 11</dc:title>
</cp:coreProperties>
</file>