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0" w:leader="none"/>
        </w:tabs>
        <w:rPr/>
      </w:pPr>
      <w:r>
        <w:rPr>
          <w:b/>
          <w:spacing w:val="22"/>
        </w:rPr>
        <w:t xml:space="preserve">                </w:t>
      </w:r>
      <w:r>
        <w:rPr>
          <w:b/>
          <w:spacing w:val="22"/>
        </w:rPr>
        <w:t>АДМИНИСТРАЦИЯ ПОБЕДИМСКОГО СЕЛЬСОВЕТА</w:t>
      </w:r>
    </w:p>
    <w:p>
      <w:pPr>
        <w:pStyle w:val="Normal"/>
        <w:tabs>
          <w:tab w:val="clear" w:pos="708"/>
          <w:tab w:val="left" w:pos="8220" w:leader="none"/>
        </w:tabs>
        <w:jc w:val="center"/>
        <w:rPr/>
      </w:pPr>
      <w:r>
        <w:rPr>
          <w:b/>
          <w:spacing w:val="22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Cs w:val="28"/>
        </w:rPr>
        <w:t>13.08.2014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</w:t>
      </w:r>
      <w:r>
        <w:rPr>
          <w:rFonts w:cs="Arial" w:ascii="Arial" w:hAnsi="Arial"/>
          <w:szCs w:val="28"/>
        </w:rPr>
        <w:t>№ 3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. Победим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right="5138" w:hanging="0"/>
        <w:jc w:val="both"/>
        <w:rPr/>
      </w:pPr>
      <w:r>
        <w:rPr>
          <w:sz w:val="28"/>
          <w:szCs w:val="28"/>
        </w:rPr>
        <w:t xml:space="preserve">О Порядке ведения Реестра муниципальных служащих Администрации Победимского сельсовета Топчихинского района Алтайского края </w:t>
      </w:r>
    </w:p>
    <w:p>
      <w:pPr>
        <w:pStyle w:val="Normal"/>
        <w:autoSpaceDE w:val="false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firstLine="720"/>
        <w:jc w:val="both"/>
        <w:rPr/>
      </w:pPr>
      <w:r>
        <w:rPr>
          <w:sz w:val="28"/>
          <w:szCs w:val="28"/>
        </w:rPr>
        <w:t xml:space="preserve">На основании Федерального закона от 02.03.2007 № 25-ФЗ «О муниципальной службе в Российской Федерации», руководствуясь Уставом  муниципального образования Победимский сельсовет Топчихинского района Алтайского края, </w:t>
      </w:r>
      <w:r>
        <w:rPr>
          <w:spacing w:val="44"/>
          <w:sz w:val="28"/>
          <w:szCs w:val="28"/>
        </w:rPr>
        <w:t>постановляю:</w:t>
      </w:r>
    </w:p>
    <w:p>
      <w:pPr>
        <w:pStyle w:val="Normal"/>
        <w:autoSpaceDE w:val="false"/>
        <w:ind w:right="-82" w:firstLine="720"/>
        <w:jc w:val="both"/>
        <w:rPr/>
      </w:pPr>
      <w:r>
        <w:rPr>
          <w:sz w:val="28"/>
          <w:szCs w:val="28"/>
        </w:rPr>
        <w:t>1. Утвердить прилагаемый Порядок ведения Реестра муниципальных служащих Администрации Победимского сельсовета Топчихинского района Алтайского края.</w:t>
      </w:r>
    </w:p>
    <w:p>
      <w:pPr>
        <w:pStyle w:val="Normal"/>
        <w:autoSpaceDE w:val="false"/>
        <w:ind w:right="-82" w:firstLine="720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сельсовета от 03.11.2010  № 47 «Об утверждении Положения о порядке ведения Реестра муниципальных  служащих Администрации Победимского сельсовета Топчихинского района Алтайского края».</w:t>
      </w:r>
    </w:p>
    <w:p>
      <w:pPr>
        <w:pStyle w:val="Normal"/>
        <w:autoSpaceDE w:val="false"/>
        <w:ind w:right="-82" w:firstLine="720"/>
        <w:jc w:val="both"/>
        <w:rPr/>
      </w:pPr>
      <w:r>
        <w:rPr>
          <w:sz w:val="28"/>
          <w:szCs w:val="28"/>
        </w:rPr>
        <w:t>3. Обнародовать настоящее постановление в установленном порядке, разместить на официальном сайте муниципального образования Топчих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</w:t>
      </w:r>
      <w:r>
        <w:rPr>
          <w:sz w:val="28"/>
        </w:rPr>
        <w:t>.</w:t>
      </w:r>
    </w:p>
    <w:p>
      <w:pPr>
        <w:pStyle w:val="Normal"/>
        <w:autoSpaceDE w:val="false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С.В. Корнакова</w:t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5664" w:hanging="0"/>
        <w:rPr>
          <w:b/>
          <w:b/>
          <w:sz w:val="28"/>
          <w:szCs w:val="28"/>
        </w:rPr>
      </w:pPr>
      <w:r>
        <w:rPr>
          <w:sz w:val="28"/>
          <w:szCs w:val="28"/>
        </w:rPr>
        <w:t>сельсовета от 13.08.2014 №33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ения Реестра муниципальных служащих Администрации Победимского сельсовета Топчихинского района Алтайского кра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В Администрации Победимского сельсовета Топчихинского района Алтайского края (далее – Администрация сельсовета) ведется Реестр муниципальных служащих Администрации сельсовета (далее Реестр), замещающих должности муниципальной службы Администрации сельсовета, содержащий персонифицированные данные о муниципальных служащих, составленных на основе их личных де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rFonts w:eastAsia="Calibri"/>
          <w:sz w:val="28"/>
          <w:szCs w:val="28"/>
          <w:lang w:eastAsia="en-US"/>
        </w:rPr>
        <w:t>Основными задачами ведения Реестра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ормирование единой базы данных о прохождении муниципальными служащими муниципальной служб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ние условий для осуществления контроля за реализацией законодательства о муниципальной служб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спользование кадрового потенциала муниципальной службы при развитии системы упр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Реестр является официальным документом, удостоверяющим факт замещения должностей муниципальной службы Администрации сельсовета  конкретными лиц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4. </w:t>
      </w:r>
      <w:r>
        <w:rPr>
          <w:rFonts w:eastAsia="Calibri"/>
          <w:sz w:val="28"/>
          <w:szCs w:val="28"/>
          <w:lang w:eastAsia="en-US"/>
        </w:rPr>
        <w:t>Сведения, внесенные в Реестр, являются конфиденциальной информацией. Их обработка, передача, распространение и хранение осуществляется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5. Ведение Реестра осуществляет заместитель главы Администрации сельсовета</w:t>
      </w:r>
      <w:r>
        <w:rPr>
          <w:rFonts w:eastAsia="Calibri"/>
          <w:i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6.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Реестр</w:t>
        </w:r>
      </w:hyperlink>
      <w:r>
        <w:rPr>
          <w:rFonts w:eastAsia="Calibri"/>
          <w:sz w:val="28"/>
          <w:szCs w:val="28"/>
          <w:lang w:eastAsia="en-US"/>
        </w:rPr>
        <w:t xml:space="preserve"> оформляется по форме согласно приложению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формирования Реестр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Реестр ведется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 Основанием для включения в Реестр является поступление гражданина на муниципальную службу, основанием для исключения – увольнение с должности муниципальной служб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 В Реестр вносятся данные о муниципальных служащих на основании документов, находящихся в личных делах муниципальных служащи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бор и внесение в Реестр сведений об их политической и религиозной принадлежности, о частной жизни запрещается.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ведения Реестра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. Сведения о гражданах, поступивших на муниципальную службу, вносятся в Реестр в течение календарного года не позднее десяти дней со дня назначения гражданина на должность муниципальной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 Муниципальный служащий, уволенный с муниципальной службы, исключается из Реестра в день увольн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й за днем смерти (гибели) или днем вступления в законную силу решения су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3. Внесение в Реестр изменений и дополнений осуществляется в течение пяти рабочих дней с момента изменения учетных данных муниципальных служащих, подтвержденных соответствующими документ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4. Ведение Реестра осуществляется на бумажном и электронном носител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5. Реестр составляе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в электронном виде на каждую дату измен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на бумажном носителе ежегодно по состоянию на 31 декабр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6. Реестр подписывается главой Администрации сельсовета и специалистом, ответственным за его ведение.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4. Порядок хранения Реестра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 Реестр хранится постоянно и передается в муниципальный архив в установленные сро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5. Порядок запроса информации из Реестра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1. Запрашивать информацию из Реестра имеют прав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лава муниципального образования, глава Администрации сельсовета, заместители главы Администрации сельсовета - по всем муниципальным служащим, внесенным в Реестр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авоохранительные органы – по вопросам, указанным в запроса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9072" w:hanging="0"/>
        <w:jc w:val="both"/>
        <w:rPr/>
      </w:pPr>
      <w:r>
        <w:rPr>
          <w:sz w:val="28"/>
          <w:szCs w:val="28"/>
        </w:rPr>
        <w:t>к Порядку ведения Реестра муниципальных служащих Администрации Победимского сельсовета Топчихинского района Алтайского кра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ведения о муниципальных служащих Администрации Победимского сельсовета Топчихинского район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31.12. 20___ год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4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8"/>
        <w:gridCol w:w="1417"/>
        <w:gridCol w:w="1418"/>
        <w:gridCol w:w="1417"/>
        <w:gridCol w:w="1418"/>
        <w:gridCol w:w="1417"/>
        <w:gridCol w:w="1418"/>
        <w:gridCol w:w="850"/>
        <w:gridCol w:w="1418"/>
        <w:gridCol w:w="992"/>
        <w:gridCol w:w="992"/>
        <w:gridCol w:w="989"/>
      </w:tblGrid>
      <w:tr>
        <w:trPr>
          <w:trHeight w:val="172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№ </w:t>
            </w:r>
            <w:r>
              <w:rPr>
                <w:sz w:val="16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униципального служащ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мещаемая должность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Группа должностей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</w:rPr>
              <w:t>Дата назначения на данную должность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Число, месяц, год рождения муниципального служащ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бразование (наименование учебного заведения, дата его окончания, специальность и квалификация), ученая степень  (з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ведения о повышении квалификации, переподготовк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</w:rPr>
              <w:t>Стаж муници-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ведения об аттестации (дат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оведения, решение комисс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аграды (вид, ос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</w:rPr>
              <w:t>Наименование прежнего места работы и раннее замещаемой должно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имечание</w:t>
            </w:r>
          </w:p>
        </w:tc>
      </w:tr>
      <w:tr>
        <w:trPr>
          <w:trHeight w:val="35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Сведения об уволенных муниципальных служащих Администрации Победимского сельсовета Топчихинского района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стоянию на 31.12. 20___ год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8"/>
        <w:gridCol w:w="1417"/>
        <w:gridCol w:w="1418"/>
        <w:gridCol w:w="1417"/>
        <w:gridCol w:w="2552"/>
        <w:gridCol w:w="1276"/>
        <w:gridCol w:w="1134"/>
        <w:gridCol w:w="1559"/>
        <w:gridCol w:w="1276"/>
      </w:tblGrid>
      <w:tr>
        <w:trPr>
          <w:trHeight w:val="1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муниципального служащ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Замещаемая должность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Группа должностей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Дата назначения на должность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Число, месяц, год рождения муниципального служащ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бразование (наименование учебного заведения, дата его окончания, специальность и квалификация), ученая степень  (з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Стаж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Дата уволь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Основание уволь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43723602055BEFA5AC3AEF0AB3FAEE45DEF9F3A3752553AAE95376DAC14B2C37C176787ED8F6CD84B7B5uDh8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30:00Z</dcterms:created>
  <dc:creator>Трусов</dc:creator>
  <dc:description/>
  <cp:keywords/>
  <dc:language>en-US</dc:language>
  <cp:lastModifiedBy>User</cp:lastModifiedBy>
  <cp:lastPrinted>2014-08-13T14:54:00Z</cp:lastPrinted>
  <dcterms:modified xsi:type="dcterms:W3CDTF">2014-08-13T07:54:00Z</dcterms:modified>
  <cp:revision>3</cp:revision>
  <dc:subject/>
  <dc:title/>
</cp:coreProperties>
</file>