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 w:val="false"/>
          <w:spacing w:val="20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  <w:t xml:space="preserve">КИРОВСКИЙ СЕЛЬСКИЙ СОВЕТ ДЕПУТАТОВ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.03.2017     </w:t>
        <w:tab/>
        <w:tab/>
        <w:tab/>
        <w:tab/>
        <w:tab/>
        <w:tab/>
        <w:tab/>
        <w:tab/>
        <w:tab/>
        <w:t xml:space="preserve">                   № 4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5362" w:hanging="0"/>
        <w:rPr>
          <w:sz w:val="28"/>
        </w:rPr>
      </w:pPr>
      <w:r>
        <w:rPr>
          <w:sz w:val="28"/>
          <w:szCs w:val="28"/>
        </w:rPr>
        <w:t>Об утверждении схемы многомандатных избирательных округов, образуемых для проведения выборов депутатов Кировского сельского Совета депутатов Топчихинского района Алтайского края, сроком на десять лет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 xml:space="preserve">Рассмотрев </w:t>
      </w:r>
      <w:r>
        <w:rPr>
          <w:sz w:val="28"/>
          <w:szCs w:val="28"/>
        </w:rPr>
        <w:t>схему избирательных округов, определенную</w:t>
      </w:r>
      <w:r>
        <w:rPr>
          <w:sz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z w:val="28"/>
        </w:rPr>
        <w:t xml:space="preserve"> избирательной комиссии муниципального образования </w:t>
      </w:r>
      <w:r>
        <w:rPr>
          <w:sz w:val="28"/>
          <w:szCs w:val="28"/>
        </w:rPr>
        <w:t xml:space="preserve">Кировский сельсовет </w:t>
      </w:r>
      <w:r>
        <w:rPr>
          <w:sz w:val="28"/>
        </w:rPr>
        <w:t>Топчихинского района</w:t>
      </w:r>
      <w:r>
        <w:rPr>
          <w:sz w:val="28"/>
          <w:szCs w:val="28"/>
        </w:rPr>
        <w:t xml:space="preserve"> от 22.08.2016 № 1/5, для проведения выборов депутатов Кировского сельского Совета депутатов Топчихинского района, сроком на десять лет,</w:t>
      </w:r>
      <w:r>
        <w:rPr>
          <w:sz w:val="28"/>
        </w:rPr>
        <w:t xml:space="preserve"> руководствуясь</w:t>
      </w:r>
      <w:r>
        <w:rPr>
          <w:sz w:val="28"/>
          <w:szCs w:val="28"/>
        </w:rPr>
        <w:t xml:space="preserve"> пунктом 2 статьи 18 Федерального закона «Об основных гарантиях избирательных прав и права на участие в референдуме граждан Российской Федерации», пунктом 5 статьи 4 Федерального закона от 02.10.2012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пунктом 2 статьи 12 Кодекса Алтайского края о выборах, референдуме, отзыве, руководствуясь пунктом 1 статьи 7 Устава муниципального образования Кировский сельсовет Топчихинского района Алтайского края, </w:t>
      </w:r>
      <w:r>
        <w:rPr>
          <w:sz w:val="28"/>
        </w:rPr>
        <w:t xml:space="preserve">сельский Совет депутатов </w:t>
      </w:r>
      <w:r>
        <w:rPr>
          <w:spacing w:val="40"/>
          <w:sz w:val="28"/>
        </w:rPr>
        <w:t>решил</w:t>
      </w:r>
      <w:r>
        <w:rPr>
          <w:sz w:val="28"/>
        </w:rPr>
        <w:t>:</w:t>
      </w:r>
    </w:p>
    <w:p>
      <w:pPr>
        <w:pStyle w:val="TextBody"/>
        <w:ind w:right="-38" w:firstLine="720"/>
        <w:rPr>
          <w:sz w:val="28"/>
        </w:rPr>
      </w:pPr>
      <w:r>
        <w:rPr>
          <w:sz w:val="28"/>
          <w:szCs w:val="28"/>
        </w:rPr>
        <w:t>1. Утвердить прилагаемую схему многомандатных избирательных округов, образуемых для проведения выборов депутатов Кировского сельского Совета депутатов Топчихинского района Алтайского края, сроком на десять лет  (графическое изображение схемы прилагается).</w:t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05" w:leader="none"/>
        </w:tabs>
        <w:rPr>
          <w:sz w:val="28"/>
        </w:rPr>
      </w:pPr>
      <w:r>
        <w:rPr>
          <w:sz w:val="28"/>
        </w:rPr>
        <w:t>Глава сельсовета</w:t>
        <w:tab/>
        <w:tab/>
        <w:tab/>
        <w:tab/>
        <w:tab/>
        <w:tab/>
        <w:tab/>
        <w:tab/>
        <w:tab/>
        <w:t>И.Г. Замятин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471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ельского Совета депутатов от 17.03.2017 № 4</w:t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многомандатных избирательных округов, образуемых для проведения выборов депутатов Кировского сельского Совета депутатов Топчихинского района Алтайского края, сроком на десять лет</w:t>
      </w:r>
      <w:r>
        <w:rPr>
          <w:spacing w:val="40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3"/>
        <w:gridCol w:w="6128"/>
        <w:gridCol w:w="10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збира-тельн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андатов в округе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ицы избирательного округа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еречень муниципальных образований,  населенных пунктов, входящих в избирательный окр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избирателей в округе</w:t>
            </w:r>
          </w:p>
        </w:tc>
      </w:tr>
      <w:tr>
        <w:trPr>
          <w:trHeight w:val="1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ировский сельсовет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веро-западная  часть п. Кировский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</w:t>
            </w:r>
            <w:r>
              <w:rPr>
                <w:i/>
                <w:sz w:val="26"/>
                <w:szCs w:val="26"/>
              </w:rPr>
              <w:t>лицы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Садовая, Кирова, Гагарина (нечётная сторона улицы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улки: Садовый, Набережный, Снежный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ировский сельсовет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Юго-восточная часть п. Кировский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</w:t>
            </w:r>
            <w:r>
              <w:rPr>
                <w:i/>
                <w:sz w:val="26"/>
                <w:szCs w:val="26"/>
              </w:rPr>
              <w:t xml:space="preserve">лицы: Гагарина (четная сторона улицы),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овая, Солнечная,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. Садовый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. Крутой Ло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1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ировский сельсовет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опо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TextBody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TextBody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120" w:after="12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 схемы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ногомандатных избирательных округов, образуемых для проведения выборов депутатов Кировского сельского Совета депутатов Топчихинского района Алтайского края, сроком на десять лет.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426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4266720"/>
                          <a:chOff x="0" y="0"/>
                          <a:chExt cx="6095520" cy="426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42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9320" y="1294920"/>
                            <a:ext cx="1294920" cy="9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0" y="532080"/>
                            <a:ext cx="837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0" y="379800"/>
                            <a:ext cx="13708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80520"/>
                            <a:ext cx="15235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370880"/>
                            <a:ext cx="5328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9680" y="2133000"/>
                            <a:ext cx="10663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6680" y="2209320"/>
                            <a:ext cx="10663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7880" y="3123720"/>
                            <a:ext cx="1828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8600" y="236088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800" y="1598760"/>
                            <a:ext cx="83772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20" y="1446480"/>
                            <a:ext cx="609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09120"/>
                            <a:ext cx="1599480" cy="220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0" y="684360"/>
                            <a:ext cx="144720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09120"/>
                            <a:ext cx="60912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684360"/>
                            <a:ext cx="1066320" cy="304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г  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2208600"/>
                            <a:ext cx="1142280" cy="3042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г 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1370160"/>
                            <a:ext cx="1066320" cy="304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г 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455760"/>
                            <a:ext cx="1066320" cy="227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Тополь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опо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665800"/>
                            <a:ext cx="10663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Садов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152280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Крутой 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675080"/>
                            <a:ext cx="913680" cy="304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Кировский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КировскийКиров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66652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52352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4564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335.95pt" coordorigin="0,0" coordsize="9599,6719">
                <v:rect id="shape_0" stroked="f" o:allowincell="f" style="position:absolute;left:0;top:0;width:9598;height:6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79;top:2039;width:2038;height:155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59,838" to="2877,22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9,598" to="5157,8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599" to="7557,2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2159" to="8397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8,3359" to="8276,34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8,3479" to="6476,49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8,4919" to="4796,52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9,3718" to="1919,52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,2518" to="1916,37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,2278" to="1557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959" to="5397,4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9,1078" to="5997,2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959" to="3837,2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3238;top:1078;width:16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г  № 3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lime" stroked="t" o:allowincell="f" style="position:absolute;left:2038;top:3478;width:179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г № 1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998;top:2158;width:16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г № 2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stroked="t" o:allowincell="f" style="position:absolute;left:4798;top:718;width:16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Тополь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опольный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878;top:4198;width:16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Садов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8;top:2398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Крутой 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598;top:2638;width:143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Кировский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КировскийКировский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oval id="shape_0" fillcolor="white" stroked="t" o:allowincell="f" style="position:absolute;left:2519;top:41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9;top:23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39;top:7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418" w:right="567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15:00Z</dcterms:created>
  <dc:creator>user01</dc:creator>
  <dc:description/>
  <cp:keywords/>
  <dc:language>en-US</dc:language>
  <cp:lastModifiedBy>WORK</cp:lastModifiedBy>
  <cp:lastPrinted>2017-03-17T11:49:00Z</cp:lastPrinted>
  <dcterms:modified xsi:type="dcterms:W3CDTF">2017-03-17T05:50:00Z</dcterms:modified>
  <cp:revision>23</cp:revision>
  <dc:subject/>
  <dc:title>РОССИЙСКАЯ ФЕДЕРАЦИЯ</dc:title>
</cp:coreProperties>
</file>