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КИР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03.2017     </w:t>
        <w:tab/>
        <w:tab/>
        <w:tab/>
        <w:tab/>
        <w:tab/>
        <w:tab/>
        <w:tab/>
        <w:tab/>
        <w:tab/>
        <w:t xml:space="preserve">                   № 6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 xml:space="preserve">О внесении изменения в Положение о старостах поселков Садовый, Топольный Кировского сельсовета Топчихинского района Алтайского края,  утвержденное решением Кировского сельского Совета депутатов от 23.06.2016 № 14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Рассмотрев обращение Ассоциации «Совет муниципальных образований Алтайского края» от 16.02.2017 № 67, руководствуясь</w:t>
      </w:r>
      <w:r>
        <w:rPr>
          <w:sz w:val="28"/>
          <w:szCs w:val="28"/>
        </w:rPr>
        <w:t xml:space="preserve"> законом Алтайского края от 07.06.2012 № 45-ЗС «О старосте сельского населенного пункта Алтайского края», руководствуясь Уставом муниципального образования Киров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 о старостах поселков Садовый, Топольный Кировского сельсовета Топчихинского района Алтайского края,  утвержденное решением Кировского сельского Совета депутатов от 23.06.2016 №  14, дополнив пункт 2.2. раздела 2 «Цели деятельности и полномочия старосты» абзацем следующего содержания: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  <w:szCs w:val="28"/>
        </w:rPr>
        <w:t>«- осуществляет ежедневную взаимосвязь и взаимодействие с Единой дежурно-диспетчерской службой района, Администрацией сельсовета, населением по вопросам обеспечения безопасности в повседневной деятельности, при возникновении чрезвычайных ситуаций и происшествий, а также с ФКУ «ЦУКС ГУ МСЧ России по Алтайскому краю»; сельским Советом депутатов, органами территориального общественного самоуправления.»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</w:rPr>
        <w:t>3. Контроль  за исполнением настоящего решения   оставляю за собой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ab/>
        <w:tab/>
        <w:t xml:space="preserve">                                                       И.Г. Замятина</w:t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user01</dc:creator>
  <dc:description/>
  <cp:keywords/>
  <dc:language>en-US</dc:language>
  <cp:lastModifiedBy>WORK</cp:lastModifiedBy>
  <cp:lastPrinted>2011-12-15T07:56:00Z</cp:lastPrinted>
  <dcterms:modified xsi:type="dcterms:W3CDTF">2017-03-17T09:40:00Z</dcterms:modified>
  <cp:revision>19</cp:revision>
  <dc:subject/>
  <dc:title>РОССИЙСКАЯ ФЕДЕРАЦИЯ</dc:title>
</cp:coreProperties>
</file>