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4"/>
        </w:rPr>
      </w:pPr>
      <w:r>
        <w:rPr>
          <w:rFonts w:cs="Times New Roman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3.03.2016                                                                                                                  № 5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содержания домашних животных на территории муниципального образования Кировский сельсовет Топчихинского района Алтайского края, утвержденные Кировским сельским Советом депутатов от 03.04.2013 № 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следующие изменения Правила содержания домашних животных на территории муниципального образования Кировский сельсовет Топчихинского района Алтайского края, утвержденные Кировским сельским Советом депутатов от 27.03.2013 № 13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И.Г. Замятин</w:t>
      </w:r>
      <w:r>
        <w:rPr>
          <w:rFonts w:cs="Arial" w:ascii="Arial" w:hAnsi="Arial"/>
          <w:sz w:val="24"/>
          <w:szCs w:val="24"/>
        </w:rPr>
        <w:t xml:space="preserve">а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6-03-09T15:33:00Z</cp:lastPrinted>
  <dcterms:modified xsi:type="dcterms:W3CDTF">2016-03-20T08:41:00Z</dcterms:modified>
  <cp:revision>36</cp:revision>
  <dc:subject/>
  <dc:title>ВОЛОДАРСКИЙ  СЕЛЬСКИЙ  СОВЕТ  ДЕПУТАТОВ</dc:title>
</cp:coreProperties>
</file>