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КИРО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6.12. 2016                                                                                                                    № 2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. Кировский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Кировский  сельсовет Топчихинского района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Кировский  сельсовет Топчихинского района Алтайского края, руководствуясь Уставом муниципального образования Кировский 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муниципального образования Кировский  сельсовет Топчихинского района Алтайского края, утвержденные решением сельского Совета депутатов от 25.06.2015 № 10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в разделе 1.1 Правил абзац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срочного пользования.» заменить абзацем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пользования.»;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главу 2 настоящих правил изложить в следующей редакции 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 Основания, сфера действия и назначение правил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стоящих правил являютс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2"/>
        <w:rPr/>
      </w:pPr>
      <w:r>
        <w:rPr>
          <w:b w:val="false"/>
          <w:sz w:val="28"/>
          <w:szCs w:val="28"/>
        </w:rPr>
        <w:t>2.2  Порядок вступления настоящих Правил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ГУЛИРОВАНИЕ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ласть применения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лам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рименяют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3.2  Цели, для достижения которых утверждаются и применяются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тверждаются и применяю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я условий для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3.3. Объекты и субъекты градострои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градостроительных отношений являются территория 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 муниципальных  образований Топчихинский район, Киро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поселений 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утверждение правил землепользования и застройк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документации по планировке территории в случаях, предусмотренных Градостроительным Кодексом Российской 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 Основы землепользования  на территории Кир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е участки, расположенные на территории  сельсовета  используются и охраняются как основа жизни и 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земельных участков осуществляется в порядке, установленном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  Комиссия по подготовке проекта Правил землепользования и застрой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sz w:val="28"/>
          <w:szCs w:val="28"/>
        </w:rPr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  . Комиссия по землепользованию и застрой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и порядок деятельности Комиссии по землепользованию и застройке утвержда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9  Развитие застроенных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развитии застроенной территории принимается главой администрации сельсовет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Ки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2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 сельсовета  дл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Глава Администрации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градостроительным регламентам, предусмотр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утвержденным проектам планировки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документам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градостроительного и земель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   Подготовка  документации по планировке  территории  органами местного самоуправле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5.1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енным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подлежащим застройке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документации по планировки территории осуществляется в составе, предусмотренном  Градостроительным Кодексом Российской Федерации, иными действующи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2.   Подготовка  и  утверждени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</w:rPr>
        <w:t xml:space="preserve">1. Подготовка документации по планировке территории осуществляется в соответствии с требованиями Градостроительного кодекса РФ, Ген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ировский </w:t>
      </w:r>
      <w:r>
        <w:rPr>
          <w:rFonts w:cs="Times New Roman" w:ascii="Times New Roman" w:hAnsi="Times New Roman"/>
          <w:sz w:val="28"/>
          <w:szCs w:val="28"/>
        </w:rPr>
        <w:t>сельсовет Алтайского края, 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о подготовке документации по планировке территории принимается Администрацией </w:t>
      </w:r>
      <w:r>
        <w:rPr>
          <w:rFonts w:cs="Times New Roman" w:ascii="Times New Roman" w:hAnsi="Times New Roman"/>
          <w:color w:val="FF0000"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документации по планировке территории осуществляется Администрацией сельсовета 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" w:name="Par112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rFonts w:cs="Times New Roman" w:ascii="Times New Roman" w:hAnsi="Times New Roman"/>
          <w:iCs/>
          <w:sz w:val="28"/>
          <w:szCs w:val="28"/>
        </w:rPr>
        <w:t>осуществляет подготовку заключения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такой документации главе администрации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рганизации и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Проведение  публичных слушаний по вопросам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убличные слушания проводя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38" w:hanging="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2.6. Порядок внесения изменений в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3 статьи 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Глава Администрации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Решение главы Администрации о подготовке проекта о внесении изменений в Правила подлежит опубликованию не позднее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несоответствие Правил Генеральному </w:t>
      </w: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возникшее в результате внесения изменений в Генеральный план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Киров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1"/>
      <w:bookmarkEnd w:id="3"/>
      <w:r>
        <w:rPr>
          <w:rFonts w:cs="Times New Roman" w:ascii="Times New Roman" w:hAnsi="Times New Roman"/>
          <w:iCs/>
          <w:sz w:val="28"/>
          <w:szCs w:val="28"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14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 обязательных приложений принимает решение о направлении указанного проекта в  Киров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Киров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3. Иные вопросы по внесению изменений в Правила регулируются </w:t>
      </w: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дополнить п.4.2.1- Зона делового, общественного и коммерческого назначения (О1) следующими парамет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альная, максимальная высота зданий, строений, сооружений, максимальный процент застройки, максимальный размер  земельного участка  не устанавливаютс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56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-  дополнить каждый из п.п.</w:t>
            </w:r>
            <w:hyperlink w:anchor="__RefHeading___Toc417371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en-US"/>
                </w:rPr>
                <w:t xml:space="preserve">4.4.3 - 4.4.9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едующими словами «не устанавливаются параметры предельных размеров земельных участков, в том числе их площади,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минимальных отступов от границ земельных участков, предельного количества этажей или предельной высоты зданий, строений, сооружений,  а так же максимального процента застройки  в границах земельного участ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shd w:fill="FDFDFD" w:val="clear"/>
              </w:rPr>
              <w:t xml:space="preserve">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И.Г. Замя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ПРИНМАЮТСЯ В АНАЛОГИЧНОМ ПОРЯДКЕ ЧТО И САМИ ПРАВИЛА – ЗАКЛЮЧЕНИЕ КОМИССИИ И ПУБЛИЧНЫЕ СЛУШ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A56DB84280B52436718902C8CABC25BF3F45C7h7T6B" TargetMode="External"/><Relationship Id="rId3" Type="http://schemas.openxmlformats.org/officeDocument/2006/relationships/hyperlink" Target="consultantplus://offline/ref=2C5CAA89E1238712CBB4A56DB84280B5243671810BCACABC25BF3F45C7h7T6B" TargetMode="External"/><Relationship Id="rId4" Type="http://schemas.openxmlformats.org/officeDocument/2006/relationships/hyperlink" Target="consultantplus://offline/ref=13C5D07EB0C5642087B0DA1A297F406D58816C912D6BEBAA68FEF3A3DDEE7B39FD56F7FD135FABC2B75D3EpEd4F" TargetMode="External"/><Relationship Id="rId5" Type="http://schemas.openxmlformats.org/officeDocument/2006/relationships/hyperlink" Target="consultantplus://offline/ref=13C5D07EB0C5642087B0C4173F131E615C8A32952764E0F930A1A8FE8ApEd7F" TargetMode="External"/><Relationship Id="rId6" Type="http://schemas.openxmlformats.org/officeDocument/2006/relationships/hyperlink" Target="consultantplus://offline/ref=13C5D07EB0C5642087B0DA1A297F406D58816C912966EDA969FEF3A3DDEE7B39pFdDF" TargetMode="External"/><Relationship Id="rId7" Type="http://schemas.openxmlformats.org/officeDocument/2006/relationships/hyperlink" Target="consultantplus://offline/ref=98845E954BA1C39352875C4260EF1AAD819B6258D557449270AF677AA383C261589CD0FE9DBA7754E2E637sEz3I" TargetMode="External"/><Relationship Id="rId8" Type="http://schemas.openxmlformats.org/officeDocument/2006/relationships/hyperlink" Target="consultantplus://offline/ref=98845E954BA1C39352875C4260EF1AAD819B6258D456449676AF677AA383C261589CD0FE9DBA7754E2E632sEz7I" TargetMode="External"/><Relationship Id="rId9" Type="http://schemas.openxmlformats.org/officeDocument/2006/relationships/hyperlink" Target="consultantplus://offline/ref=98845E954BA1C39352875C4260EF1AAD819B6258D456449676AF677AA383C261589CD0FE9DBA7754E2E632sEz7I" TargetMode="External"/><Relationship Id="rId10" Type="http://schemas.openxmlformats.org/officeDocument/2006/relationships/hyperlink" Target="consultantplus://offline/ref=98845E954BA1C39352875C4260EF1AAD819B6258D75443977EAF677AA383C261589CD0FE9DBA7754E2E33FsEz2I" TargetMode="External"/><Relationship Id="rId11" Type="http://schemas.openxmlformats.org/officeDocument/2006/relationships/hyperlink" Target="consultantplus://offline/ref=E5D0B389D8A59E91330D9AAF4ECCB28ECABF1ADE286D28951C4B112F74A98832438475AF0BCC9F1519C874N43DC" TargetMode="External"/><Relationship Id="rId12" Type="http://schemas.openxmlformats.org/officeDocument/2006/relationships/hyperlink" Target="consultantplus://offline/ref=E5D0B389D8A59E91330D9AAF4ECCB28ECABF1ADE2F6D2099194B112F74A98832438475AF0BCC9F1519C874N43DC" TargetMode="External"/><Relationship Id="rId13" Type="http://schemas.openxmlformats.org/officeDocument/2006/relationships/hyperlink" Target="consultantplus://offline/ref=2C5CAA89E1238712CBB4BB60AE2EDEB9203D2F8D0FC9C4ED7FE06418907FB299h4T9B" TargetMode="External"/><Relationship Id="rId14" Type="http://schemas.openxmlformats.org/officeDocument/2006/relationships/hyperlink" Target="consultantplus://offline/ref=2C5CAA89E1238712CBB4BB60AE2EDEB9203D2F8D0FC7C9E378E06418907FB299495FB705B3126FC236E89Dh6T0B" TargetMode="External"/><Relationship Id="rId15" Type="http://schemas.openxmlformats.org/officeDocument/2006/relationships/hyperlink" Target="consultantplus://offline/ref=B5AAB64E31587B05D99F57890A123789B17099B0E8023274455AE3497218099150517C31F846F1A7nAM9J" TargetMode="External"/><Relationship Id="rId16" Type="http://schemas.openxmlformats.org/officeDocument/2006/relationships/hyperlink" Target="consultantplus://offline/ref=B5AAB64E31587B05D99F49841C7E6985B57BC7B4E20D39271D05B814251103C6171E2573BC4BF5A5A85B4En2MFJ" TargetMode="External"/><Relationship Id="rId17" Type="http://schemas.openxmlformats.org/officeDocument/2006/relationships/hyperlink" Target="consultantplus://offline/ref=B5AAB64E31587B05D99F57890A123789B17099B0E8023274455AE3497218099150517C31F846F0ADnAMFJ" TargetMode="External"/><Relationship Id="rId18" Type="http://schemas.openxmlformats.org/officeDocument/2006/relationships/hyperlink" Target="consultantplus://offline/ref=B5AAB64E31587B05D99F57890A123789B17099B0E8023274455AE3497218099150517C31F846F1A4nAME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9:00Z</dcterms:created>
  <dc:creator>Трусов</dc:creator>
  <dc:description/>
  <cp:keywords/>
  <dc:language>en-US</dc:language>
  <cp:lastModifiedBy>WORK</cp:lastModifiedBy>
  <cp:lastPrinted>2016-12-28T16:47:00Z</cp:lastPrinted>
  <dcterms:modified xsi:type="dcterms:W3CDTF">2016-12-28T10:54:00Z</dcterms:modified>
  <cp:revision>9</cp:revision>
  <dc:subject/>
  <dc:title/>
</cp:coreProperties>
</file>