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ИРОВСКИЙ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26.12. 2016                                                                                                            №  2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п. Кировский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 xml:space="preserve">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957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благоустройства муниципального образования Кировский сельсовет Топчихинского района Алтайского края, утвержденный решением сельского Совета депутатов от23.05.2012 № 2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Кировский сельсовет Топчихинского района Алтайского края, сельский Совет депутатов   </w:t>
      </w:r>
      <w:r>
        <w:rPr>
          <w:spacing w:val="84"/>
          <w:sz w:val="28"/>
          <w:szCs w:val="28"/>
        </w:rPr>
        <w:t>решил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 Правила благоустройства муниципального образования Кировский сельсовет Топчихинского района Алтайского края, утвержденные решением сельского Совета депутатов от23.05.2012 № 27  следующие изменения:   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6.7. исключит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 Контроль за исполнением решения возложить на постоянную комиссию по законодательств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И.Г. Замятина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9:00Z</dcterms:created>
  <dc:creator>USER</dc:creator>
  <dc:description/>
  <cp:keywords/>
  <dc:language>en-US</dc:language>
  <cp:lastModifiedBy>WORK</cp:lastModifiedBy>
  <cp:lastPrinted>2016-12-23T09:31:00Z</cp:lastPrinted>
  <dcterms:modified xsi:type="dcterms:W3CDTF">2016-12-26T04:51:00Z</dcterms:modified>
  <cp:revision>15</cp:revision>
  <dc:subject/>
  <dc:title>ВОЛОДАРСКИЙ  СЕЛЬСКИЙ  СОВЕТ  ДЕПУТАТОВ</dc:title>
</cp:coreProperties>
</file>