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 </w:t>
      </w:r>
      <w:r>
        <w:rPr>
          <w:b/>
          <w:bCs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РЕШ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2.2015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п. Кировский</w:t>
      </w:r>
      <w:r>
        <w:rPr>
          <w:rFonts w:cs="Arial" w:ascii="Arial" w:hAnsi="Arial"/>
          <w:sz w:val="24"/>
          <w:szCs w:val="24"/>
        </w:rPr>
        <w:t xml:space="preserve">                                               №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5052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решения  сельского Совета депутатов от  23.06.2011 №  17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ложения о порядке осуществления муниципального земельного контроля на территории муниципального образования Кировский сельсовет Топчихинского района Алтайского кр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4.9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решения  сельского Совета депутатов от  23.06.2011 №  17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 утверждении Положения о порядке осуществления муниципального земельного контроля на территории муниципального образования Кировский сельсовет Топчихинского района Алтай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ора Топчихинского района от 30.01.2015 № 02-37-2015, руководствуясь Федеральным законом от 02.07.2014 № 234-ФЗ «О внесении изменений в отдельные законодательные акты Российской Федерации» , Земельным кодексом Российской Федерации, Уставом муниципального образования  Кировский сельсовет Топчихинского района Алтайского края,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тменить решение  сельского Совета депутатов от  23.06.2011 №  17 «</w:t>
      </w:r>
      <w:r>
        <w:rPr>
          <w:sz w:val="28"/>
          <w:szCs w:val="28"/>
          <w:lang w:eastAsia="en-US"/>
        </w:rPr>
        <w:t>Об утверждении Положения о порядке осуществления муниципального земельного контроля на территории муниципального образования Кировский сельсовет Топчихинского района Алтайского края</w:t>
      </w:r>
      <w:r>
        <w:rPr>
          <w:sz w:val="28"/>
          <w:szCs w:val="28"/>
        </w:rPr>
        <w:t>», от 28.12.2011 № 37 «О внесении изменений в  Положение о  порядке осуществления муниципального земельного контроля на территории муниципального образования Кировский сельсовет Топчихинского района Алтайского края утвержденное решением от 23.06.2011 № 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 образования   Топчихинский  рай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И.Г. Замят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6:00Z</dcterms:created>
  <dc:creator>comp3</dc:creator>
  <dc:description/>
  <cp:keywords/>
  <dc:language>en-US</dc:language>
  <cp:lastModifiedBy>User</cp:lastModifiedBy>
  <cp:lastPrinted>2015-03-03T12:35:00Z</cp:lastPrinted>
  <dcterms:modified xsi:type="dcterms:W3CDTF">2015-03-03T12:36:00Z</dcterms:modified>
  <cp:revision>17</cp:revision>
  <dc:subject/>
  <dc:title/>
</cp:coreProperties>
</file>