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 2015                                                                                                              № 12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. Кировский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9.2013 № 27 «Об утверждении Правил содержания общественного сельского кладбища на территории муниципального образования Кировский 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9.2013 № 28 «Об утверждении Правил оказания похоронных услуг в муниципальном образовании Кир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9.2013 № 26 «Об утверждении Положения об организации  ритуальных услуг и содержании мест захоронения на территории муниципального образования Кировский 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4.2013 № 6 «Об утверждении Порядка сбора и вывоза бытовых отходов и мусора на территории Кировский  сельсовета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06.2014 № 14 «О внесении изменений в Порядок сбора и вывоза бытовых отходов и мусора на территории Кировского  сельсовета Топчихинского района Алтайского края, утвержденный решением сельского Совета депутатов от 03.04.2013 № 6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И.Г. Замя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5:00Z</dcterms:created>
  <dc:creator>Трусов</dc:creator>
  <dc:description/>
  <cp:keywords/>
  <dc:language>en-US</dc:language>
  <cp:lastModifiedBy>WORK</cp:lastModifiedBy>
  <cp:lastPrinted>2015-06-29T16:11:00Z</cp:lastPrinted>
  <dcterms:modified xsi:type="dcterms:W3CDTF">2015-06-29T13:11:00Z</dcterms:modified>
  <cp:revision>15</cp:revision>
  <dc:subject/>
  <dc:title/>
</cp:coreProperties>
</file>