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КИРОВСКИЙ СЕЛЬСКИЙ СОВЕТ  ДЕПУТАТОВ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7.03..2014                                                                                                              №   6</w:t>
      </w:r>
    </w:p>
    <w:p>
      <w:pPr>
        <w:pStyle w:val="Normal"/>
        <w:ind w:left="960" w:hanging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Кировский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0" w:hanging="9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Кировского сельского Совета депутатов Топчихинского района Алтайского края № 18 от 26.06.2013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Кировский сельсовет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 Федерального закона от 28.12.2013 № 416-ФЗ «О  внесении изменений в Федеральный закон «О лотереях» и отдельные законодательные акты Российской Федерации» пункт 35 части 1 статьи14 федерального закона от 06.10.2006 № 131-ФЗ « Об общих принципах организации местного самоуправления в Российской Федерации» утратил силу. Таким образом, исключено полномочие муниципального поселения по осуществлению муниципального контроля за проведением муниципальных лотер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тменить решения Кировского сельского Совета депутатов Топчихинского района Алтайского края № 18 от 26.06.2013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 Кировский сельсов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     И.Г.Замятина</w:t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3:00Z</dcterms:created>
  <dc:creator>Пользователь</dc:creator>
  <dc:description/>
  <cp:keywords/>
  <dc:language>en-US</dc:language>
  <cp:lastModifiedBy>User</cp:lastModifiedBy>
  <cp:lastPrinted>2013-06-28T15:58:00Z</cp:lastPrinted>
  <dcterms:modified xsi:type="dcterms:W3CDTF">2014-04-02T07:32:00Z</dcterms:modified>
  <cp:revision>22</cp:revision>
  <dc:subject/>
  <dc:title>ПРОЕКТ</dc:title>
</cp:coreProperties>
</file>