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Кир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Кировский 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Ки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30.03.2012 № 20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Киро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0.03.2012 № 19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Ки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И.Г. Замя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Кировского сельского Совета депутатов от 20.11.2014 2014 №2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Ки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Ки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Кировский 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Ки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Ки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Ки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Ки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Киро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20» ноября 2014 г. № 24   прошу допустить меня к участию в конкурсе на замещение должности главы Администрации Топчих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Трусов</dc:creator>
  <dc:description/>
  <cp:keywords/>
  <dc:language>en-US</dc:language>
  <cp:lastModifiedBy>User</cp:lastModifiedBy>
  <cp:lastPrinted>2014-11-24T17:24:00Z</cp:lastPrinted>
  <dcterms:modified xsi:type="dcterms:W3CDTF">2014-11-25T09:49:00Z</dcterms:modified>
  <cp:revision>47</cp:revision>
  <dc:subject/>
  <dc:title/>
</cp:coreProperties>
</file>