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И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b w:val="false"/>
          <w:b w:val="false"/>
          <w:bCs/>
          <w:spacing w:val="84"/>
          <w:sz w:val="24"/>
          <w:szCs w:val="24"/>
        </w:rPr>
      </w:pPr>
      <w:r>
        <w:rPr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2.10. 2014                                                                                                                 № 19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 xml:space="preserve">п. Киров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/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7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4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земельного налога на территории муниципального образования Кировский  сельсовет Топчихинского района Алтайского кра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логовым Кодексом Российской Федерации, Уставом муниципального образования Кировский  сельсовет, сельский Совет депутатов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Киров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и сроки уплаты земельного нал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налог, подлежащий уплате налогоплательщиками – организациями и физическими лицами, являющимися индивидуальными предпринимателями, по истечении налогового периода, уплачивается не позднее 20 февраля года, следующего за истекшим налоговым пери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огоплательщики – физические лица уплачивают налог в срок, установленный в статье 397 Налог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огоплательщики – организации и физические лица, являющиеся индивидуальными предпринимателями, уплачивают авансовые платежи по земельному налогу за 1 квартал – до 10 мая, 2 квартал – до 10 августа, 3 квартал – до 10 но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я Кировского сельского Совета депутатов от 20.09.2010 № 53«О введении земельного налога на территории муниципального образования Кировский  сельсовет Топчихинского района Алтайского края», от 28.12.2011 № 36 «О внесении изменения в решение от 20.09.2010 № 53 «О введении земельного налога на территории муниципального образования Кировский сельсовет Топчихинского района Алтайского края» от 23.03.2011 № 9 «О внесении изменения в решение от 20.09.2010 № 53 «О введении земельного налога на территории муниципального образования Кировский сельсовет Топчихинского района Алтайского края»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 января 201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исполнения 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 И.Г. Замят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54:00Z</dcterms:created>
  <dc:creator>Пользователь</dc:creator>
  <dc:description/>
  <cp:keywords/>
  <dc:language>en-US</dc:language>
  <cp:lastModifiedBy>User</cp:lastModifiedBy>
  <cp:lastPrinted>2014-10-21T12:42:00Z</cp:lastPrinted>
  <dcterms:modified xsi:type="dcterms:W3CDTF">2014-10-24T05:03:00Z</dcterms:modified>
  <cp:revision>62</cp:revision>
  <dc:subject/>
  <dc:title/>
</cp:coreProperties>
</file>