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</w:rPr>
        <w:t xml:space="preserve">КИРОВСКИЙ РАЙОННЫ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6.06.2014                                                                                                                №  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. Ки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819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7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и корректировке  программы социально-экономического развития муниципального образования Кировский сельсовет на  период до 2017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Законом Алтайского края от 09.02.2011 № 19-ЗС «О  стратегическом планировании социально-экономического развития Алтайского  края», решением  районного Совета депутатов от 21.09.2012 № 64 «Об утверждении Положения о порядке  разработки, принятия и реализации комплексной программы социально-экономического развития муниципального образования Топчихинский район», руководствуясь Уставом муниципального образования Кировский сельсовет 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прилагаемый отчёт о выполнении мероприятий  программы социально – экономического развития муниципального образования Топчихинский район на  период  до 2017 года (далее – Программа) за 201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следующие изменения и дополнения в  Програм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приложение 1 к Программе изложить в редакции согласно приложению 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2 к Программе изложить в редакции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И.Г. Замятин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6:00Z</dcterms:created>
  <dc:creator>-</dc:creator>
  <dc:description/>
  <cp:keywords/>
  <dc:language>en-US</dc:language>
  <cp:lastModifiedBy>User</cp:lastModifiedBy>
  <cp:lastPrinted>2014-06-27T09:45:00Z</cp:lastPrinted>
  <dcterms:modified xsi:type="dcterms:W3CDTF">2014-08-20T10:20:00Z</dcterms:modified>
  <cp:revision>25</cp:revision>
  <dc:subject/>
  <dc:title>АДМИНИСТРАЦИЯ АЛТАЙСКОГО КРАЯ</dc:title>
</cp:coreProperties>
</file>