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ИР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5.09.2014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. Кировский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 сельсовет Топчихинского района Алтайского края, утвержденное решением сельского Совета депутатов от 03.04.2013 №12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ировский 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порядке осуществления муниципального жилищного контроля на территории муниципального образования  Кировский  сельсовет Топчихинского района Алтайского края, утвержденное решением сельского Совета депутатов от 03.04.2013 №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4.3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3.4.3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59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ind w:left="59" w:firstLine="65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И.Г. Замятина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9:00Z</dcterms:created>
  <dc:creator>USER</dc:creator>
  <dc:description/>
  <cp:keywords/>
  <dc:language>en-US</dc:language>
  <cp:lastModifiedBy>User</cp:lastModifiedBy>
  <dcterms:modified xsi:type="dcterms:W3CDTF">2014-10-14T08:29:00Z</dcterms:modified>
  <cp:revision>20</cp:revision>
  <dc:subject/>
  <dc:title>ВОЛОДАРСКИЙ  СЕЛЬСКИЙ  СОВЕТ  ДЕПУТАТОВ</dc:title>
</cp:coreProperties>
</file>