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И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1.10.2016                                                                                                                         № 45 </w:t>
      </w:r>
    </w:p>
    <w:p>
      <w:pPr>
        <w:pStyle w:val="ConsTitle"/>
        <w:widowControl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ировский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естра              муниципальных услуг                   муниципального   образования     Кировский        сельсовет     Топчихинского района Алтайского края в новой редак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качества предоставления муниципальных услуг          населению, руководствуясь пунктом 6 статьи 11 Федерального закона от 27.07.2010 № 210-ФЗ «Об организации предоставления государственных и       муниципальных услуг», государственной программой Российской Федерации «Информационное общество (2011-2020 годы», Порядком формирования и       ведения реестра муниципальных услуг в муниципальном образовании                Переясловский сельсовет, утвержденным постановлением Администрации     сельсовета от 26.09.2012 № 66 (в ред. от 25.12.2013 № 94), Уставом                    муниципального образования  Кировский 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муниципальных услуг муниципального образования  Кировский  сельсовет Топчихинского района Алтайского края в новой редак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26.01.2016 № 1 «</w:t>
      </w:r>
      <w:r>
        <w:rPr>
          <w:color w:val="000000"/>
          <w:sz w:val="28"/>
          <w:szCs w:val="28"/>
        </w:rPr>
        <w:t>Об утверждении реестра муниципальных услуг                       муниципального образования  Кировский сельсовет Топчихинского района Алтайского края</w:t>
      </w:r>
      <w:r>
        <w:rPr>
          <w:sz w:val="28"/>
          <w:szCs w:val="28"/>
        </w:rPr>
        <w:t xml:space="preserve">». </w:t>
        <w:tab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 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О.А. Латорцева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Кировского сельсовета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31.10.2016 № 45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МУНИЦИПАЛЬНЫХ УСЛУГ 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КИРОВСКИЙ СЕЛЬСОВЕ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ПЧИХИНСКОГО РАЙОНА АЛТАЙСКОГО КРАЯ</w:t>
      </w:r>
    </w:p>
    <w:p>
      <w:pPr>
        <w:pStyle w:val="Normal"/>
        <w:ind w:firstLine="7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4"/>
        <w:gridCol w:w="1559"/>
        <w:gridCol w:w="3119"/>
        <w:gridCol w:w="1701"/>
        <w:gridCol w:w="1276"/>
        <w:gridCol w:w="3969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необходимыми и обязательными для предоставления Администрацией Киров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  организации,       предоставляющей необходимые и   обязательные услу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Кировского сельсовета Топч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     жилого помещения по договору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Кировского 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5.10.2016 № 40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Предоставление жилого помещения по договору социального най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Граждане Российской Федерации, проживающие на территории муниципального образования Кировский сельсовет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имущие граждане, принятые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- иные категории граждан, определенные федеральным законом, указом Президента Российской Федерации или законом Алтайского края, в случае наделения органов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установленном законодательством порядке государственными полномочиями на обеспечение указанных категорий граждан жилыми помещениям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и            организации по государственному техническому  учету и (или)   технической    инвентаризац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разрешения (ордера) на              производство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Кир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30.09.2013 № 52 «</w:t>
            </w:r>
            <w:r>
              <w:rPr>
                <w:sz w:val="18"/>
                <w:szCs w:val="18"/>
              </w:rPr>
              <w:t>Об утверждении Административного регламента    предоставления муниципальной  услуги «Выдача разрешения (ордера) на производство земля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юридические лица </w:t>
            </w:r>
            <w:r>
              <w:rPr>
                <w:sz w:val="18"/>
                <w:szCs w:val="18"/>
              </w:rPr>
              <w:t>либо их           уполномоченные 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нос или пересадку зеленых наса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Кир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30.09.2013 № 53 «</w:t>
            </w:r>
            <w:r>
              <w:rPr>
                <w:sz w:val="18"/>
                <w:szCs w:val="18"/>
              </w:rPr>
              <w:t>Об                утверждении Административного регламента предоставления          муниципальной услуги «Выдача разрешений на снос или пересадку зеленых насаждений»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5.02.2016 № 3 «</w:t>
            </w:r>
            <w:r>
              <w:rPr>
                <w:sz w:val="18"/>
                <w:szCs w:val="18"/>
              </w:rPr>
              <w:t>О внесении изменений в Административный регламент предоставления          муниципальной услуги «Выдача разрешений на снос или пересадку зеленых насаждений», утвержденный постановлением Администрации сельсовета от 30.09.2013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емельно-имущественные 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        документ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    владельца, пользователя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ектные        организации,</w:t>
            </w:r>
          </w:p>
          <w:p>
            <w:pPr>
              <w:pStyle w:val="Normal"/>
              <w:ind w:right="8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олномоченные на проведение государственной экспертизы     проектной      документ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ик, иной владелец, пользователь объекта недвижимого имущест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становка на учет граждан,                  испытывающих      потребность в          древесине для        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Кир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30.09.2013 № 56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</w:t>
            </w:r>
            <w:r>
              <w:rPr>
                <w:bCs/>
                <w:sz w:val="18"/>
                <w:szCs w:val="18"/>
              </w:rPr>
              <w:t>Постановка на учет граждан, испытывающих потребность в       древесине для собственных нужд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Граждане, испытывающие потребность в древесине дл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- индивидуального жилищного строительства, которые приняты органами местного самоуправления на учет в качестве нуждающихся в жилых помещениях в соответствии с Жилищным кодексом РФ и законом Алтайского края от 09.12.2005       № 115-ЗС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а жилого дома, части жилого дома, иных жилых помещений и хозяйственных построек;</w:t>
            </w:r>
          </w:p>
          <w:p>
            <w:pPr>
              <w:pStyle w:val="Heading1"/>
              <w:suppressAutoHyphens w:val="true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b w:val="false"/>
                <w:sz w:val="18"/>
                <w:szCs w:val="18"/>
                <w:lang w:val="ru-RU"/>
              </w:rPr>
              <w:t xml:space="preserve">отопления жилого дома, части жилого дома, иных жилых помещений, имеющих печное отопление. 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а получением муниципальной услуги от имени заявителя могут обратиться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ы и          организации по государственному техническому  учету и (или)   технической    инвентаризации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е    инжене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ведений из реестра                    муниципального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Кир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5.10.2016 № 42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Выдача сведений из реестра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Имуще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     информации об         объектах недвижим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       муниципальной        собственности и   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Кир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31.10.2016 № 43 «</w:t>
            </w:r>
            <w:r>
              <w:rPr>
                <w:sz w:val="18"/>
                <w:szCs w:val="18"/>
              </w:rPr>
              <w:t>Об утверждении Административного регламента   предоставления муниципальной  услуги «Предоставление               информации об объектах              недвижимого имущества,              находящихся в муниципальной   собственности и предназначенных для сдачи в арен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 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     разрешения на условно разрешенный вид   использования        земельного участка ил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ировск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7.12.2013 № 77 «</w:t>
            </w:r>
            <w:r>
              <w:rPr>
                <w:sz w:val="18"/>
                <w:szCs w:val="18"/>
              </w:rPr>
              <w:t>Об               утверждении Административного регламента предоставления           муниципальной услуги                «Предоставление разрешения на условно разрешенный вид использования земельного участка или       объекта капитального                  строительства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Земельно-имуще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         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    Федеральной службы            государственной регистрации,      кадастра и         картографии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едеральная   налоговая служб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выписок из  домовых и                похозяйственных книг, справок и иных      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Кир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 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31.10.2016 № 44 «</w:t>
            </w:r>
            <w:r>
              <w:rPr>
                <w:sz w:val="18"/>
                <w:szCs w:val="18"/>
              </w:rPr>
              <w:t>Об              утверждении Административного регламента предоставления           муниципальной услуги «Выдача выписок из домовых и                   похозяйственных книг, справок и иных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оциальная сф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            (изменение,             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Кир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31.03..2015 № 21 «</w:t>
            </w:r>
            <w:r>
              <w:rPr>
                <w:sz w:val="18"/>
                <w:szCs w:val="18"/>
              </w:rPr>
              <w:t>Об утверждении Административного регламента    предоставления муниципальной 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 являющие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ир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5.10.2016 № 38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являющиеся собственниками, землепользователями, землевладельцами, арендаторами земельных участков, обладателями сервитутов, а также имеющим в собственности, безвозмездном пользовании, хозяйственном ведении или оперативном управлении здания, строения, сооружения, в том числе незавершенные строительством,  расположенные на земельных участках, либо их  уполномоченные 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ир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5.10.2016 № 39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, либо уполномоченные представители указ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Кир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5.10.2016 № 41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являющимся потребителями жилищно-коммунальных услуг на территории муниципального образования Переясловский сельсовет Топчихинского района Алтайского края, либо их уполномоченные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ир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5.10.2016 № 37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 и юридическим лицам, являющимся правообладателями земельного участка, расположенного на территории муниципального образования,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9:00Z</dcterms:created>
  <dc:creator>Кравцов</dc:creator>
  <dc:description/>
  <cp:keywords/>
  <dc:language>en-US</dc:language>
  <cp:lastModifiedBy>WORK</cp:lastModifiedBy>
  <cp:lastPrinted>2016-11-07T15:34:00Z</cp:lastPrinted>
  <dcterms:modified xsi:type="dcterms:W3CDTF">2016-11-07T09:54:00Z</dcterms:modified>
  <cp:revision>5</cp:revision>
  <dc:subject/>
  <dc:title>РОССИЙСКАЯ ФЕДЕРАЦИЯ</dc:title>
</cp:coreProperties>
</file>