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БЕЛОЯРО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.2017</w:t>
        <w:tab/>
        <w:tab/>
        <w:tab/>
        <w:tab/>
        <w:tab/>
        <w:tab/>
        <w:tab/>
        <w:tab/>
        <w:tab/>
        <w:tab/>
        <w:tab/>
        <w:t xml:space="preserve">          № ___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60" w:leader="none"/>
        </w:tabs>
        <w:ind w:right="5362" w:hanging="0"/>
        <w:rPr>
          <w:sz w:val="28"/>
        </w:rPr>
      </w:pPr>
      <w:r>
        <w:rPr>
          <w:sz w:val="28"/>
        </w:rPr>
        <w:t xml:space="preserve">Об обращении в </w:t>
      </w:r>
      <w:r>
        <w:rPr>
          <w:sz w:val="28"/>
          <w:szCs w:val="28"/>
        </w:rPr>
        <w:t>Избирательную комиссию Алтайского края о возложении полномочий избирательной комиссии муниципального образования Белояровский сельсовет Топчихинского района Алтайского края на участковую комиссию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избирательной комиссии муниципального образования Белояровский сельсовет Топчихинского района Алтайского края 20.05.2017, 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4 статьи 18 Кодекса Алтайского края о выборах, референдуме, отзыве, пунктом 2.2.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Центральной избирательной комиссии Российской Федерации от 17.02.2010 № 192/1337-5,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sz w:val="28"/>
        </w:rPr>
        <w:t>Белояровский сельсовет Топчихинского района</w:t>
      </w:r>
      <w:r>
        <w:rPr>
          <w:sz w:val="28"/>
          <w:szCs w:val="28"/>
        </w:rPr>
        <w:t xml:space="preserve"> Алтайского края, сельский Совет депутатов </w:t>
      </w:r>
      <w:r>
        <w:rPr>
          <w:spacing w:val="4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ьную комиссию муниципального образования Белояровский сельсовет Топчихинского района Алтайского края не формировать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ся в Избирательную комиссию Алтайского края о возложении полномочий избирательной комиссии муниципального образования Белояровский сельсовет Топчихинского района Алтайского края на участковую комиссию избирательного участка, участка референдума № 1613, действующую в границах муниципального образования Белояровский сельсовет Топчихинского района Алтайского края. </w:t>
      </w:r>
    </w:p>
    <w:p>
      <w:pPr>
        <w:pStyle w:val="TextBody"/>
        <w:spacing w:before="120" w:after="120"/>
        <w:ind w:firstLine="720"/>
        <w:rPr>
          <w:sz w:val="28"/>
        </w:rPr>
      </w:pPr>
      <w:r>
        <w:rPr>
          <w:sz w:val="28"/>
          <w:szCs w:val="28"/>
        </w:rPr>
        <w:t>3. Направить настоящее решение в Избирательную комиссию Алтайского кра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ab/>
        <w:tab/>
        <w:t xml:space="preserve">        Д.А. Шнарр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cp:keywords/>
  <dc:language>en-US</dc:language>
  <cp:lastModifiedBy>WORK</cp:lastModifiedBy>
  <cp:lastPrinted>2017-03-16T15:15:00Z</cp:lastPrinted>
  <dcterms:modified xsi:type="dcterms:W3CDTF">2017-03-16T09:16:00Z</dcterms:modified>
  <cp:revision>20</cp:revision>
  <dc:subject/>
  <dc:title>РОССИЙСКАЯ ФЕДЕРАЦИЯ</dc:title>
</cp:coreProperties>
</file>