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БЕЛОЯ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pacing w:val="60"/>
        </w:rPr>
      </w:pPr>
      <w:r>
        <w:rPr>
          <w:rFonts w:cs="Arial" w:ascii="Arial" w:hAnsi="Arial"/>
          <w:b w:val="false"/>
          <w:spacing w:val="60"/>
        </w:rPr>
        <w:t>РЕШЕН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.2017     </w:t>
        <w:tab/>
        <w:tab/>
        <w:tab/>
        <w:tab/>
        <w:tab/>
        <w:tab/>
        <w:tab/>
        <w:tab/>
        <w:tab/>
        <w:t xml:space="preserve">                   № 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</w:t>
      </w:r>
      <w:r>
        <w:rPr>
          <w:sz w:val="18"/>
          <w:szCs w:val="18"/>
        </w:rPr>
        <w:t>с. Белояровка</w:t>
      </w:r>
    </w:p>
    <w:p>
      <w:pPr>
        <w:pStyle w:val="TextBody"/>
        <w:rPr/>
      </w:pPr>
      <w:r>
        <w:rPr>
          <w:sz w:val="28"/>
        </w:rPr>
        <w:t xml:space="preserve">                                              </w:t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Белояр</w:t>
      </w:r>
      <w:r>
        <w:rPr>
          <w:sz w:val="28"/>
          <w:szCs w:val="28"/>
        </w:rPr>
        <w:t xml:space="preserve">о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3.08.2016 № 2, для проведения выборов депутатов Белояро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Белояр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Признать утратившим силу решение № 25 от 09.11.2011 «Об утверждении схемы многомандатного избирательного округа для проведения выборов депутатов Белояровского сельского Совета депутатов пятого созыва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  Д.А. Шнарр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_____.2017 № ____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Белояров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Белояр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</w:tbl>
    <w:p>
      <w:pPr>
        <w:pStyle w:val="TextBody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000" y="532080"/>
                            <a:ext cx="837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79800"/>
                            <a:ext cx="1370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8052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294920"/>
                            <a:ext cx="532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2209320"/>
                            <a:ext cx="1066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312372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360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144648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98928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90368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Белояровк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елоя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9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9,838" to="2877,2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598" to="5157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99" to="755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2039" to="7436,3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3479" to="6476,4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4919" to="4796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18" to="1919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2278" to="1916,3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478;top:1558;width:19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299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Белояровка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елоя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WORK</cp:lastModifiedBy>
  <cp:lastPrinted>2017-03-16T15:22:00Z</cp:lastPrinted>
  <dcterms:modified xsi:type="dcterms:W3CDTF">2017-03-16T09:22:00Z</dcterms:modified>
  <cp:revision>21</cp:revision>
  <dc:subject/>
  <dc:title>РОССИЙСКАЯ ФЕДЕРАЦИЯ</dc:title>
</cp:coreProperties>
</file>