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ЕЛОЯ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/>
          <w:b/>
          <w:spacing w:val="84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sz w:val="28"/>
          <w:szCs w:val="28"/>
        </w:rPr>
        <w:t xml:space="preserve">24.03.2016                                                                                                            № 9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Белоя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содержания домашних животных на территории муниципального образования Белояровский сельсовет Топчихинского района Алтайского края, утвержденные Белояровским сельским Советом депутатов от 27.03.2013 № 9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4.05.1993 № 4979-1 «О ветеринарии», руководствуясь пунктом 4 статьи 7 Федерального закона от 06.10.2003 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 следующие изменения Правила содержания домашних животных на территории муниципального образования Белояровский сельсовет Топчихинского района Алтайского края, утвержденные Белояровским сельским Советом депутатов от 27.03.2013 № 9: 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  <w:szCs w:val="28"/>
        </w:rPr>
        <w:t>- пункты 4.7.  и  5.1.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    Д.А. Шнарр 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56B9E209DF4A17DB8B0192218f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cp:keywords/>
  <dc:language>en-US</dc:language>
  <cp:lastModifiedBy>WORK</cp:lastModifiedBy>
  <cp:lastPrinted>2016-03-24T16:12:00Z</cp:lastPrinted>
  <dcterms:modified xsi:type="dcterms:W3CDTF">2016-03-24T10:18:00Z</dcterms:modified>
  <cp:revision>35</cp:revision>
  <dc:subject/>
  <dc:title>ВОЛОДАРСКИЙ  СЕЛЬСКИЙ  СОВЕТ  ДЕПУТАТОВ</dc:title>
</cp:coreProperties>
</file>