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cs="Arial" w:ascii="Arial" w:hAnsi="Arial"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03.2016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Белояровка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Белояров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 xml:space="preserve"> 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Д.А. Шнарр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24.03.2016 № 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Белояровском сельском Совете депутатов, должности муниципальной службы в Администрации Белояров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Белояровского сельсовета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Трусов</dc:creator>
  <dc:description/>
  <cp:keywords/>
  <dc:language>en-US</dc:language>
  <cp:lastModifiedBy>WORK</cp:lastModifiedBy>
  <cp:lastPrinted>2016-03-24T16:00:00Z</cp:lastPrinted>
  <dcterms:modified xsi:type="dcterms:W3CDTF">2016-03-24T10:03:00Z</dcterms:modified>
  <cp:revision>9</cp:revision>
  <dc:subject/>
  <dc:title/>
</cp:coreProperties>
</file>