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ОВСКИЙ СЕЛЬСКИЙ СОВЕТ ДЕПУТАТОВ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5102" w:firstLine="709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7.02.2015      </w:t>
        <w:tab/>
        <w:tab/>
        <w:tab/>
        <w:tab/>
        <w:tab/>
        <w:tab/>
        <w:tab/>
        <w:tab/>
        <w:tab/>
        <w:tab/>
        <w:t xml:space="preserve">          № 2  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Белояровка</w:t>
      </w:r>
    </w:p>
    <w:p>
      <w:pPr>
        <w:pStyle w:val="Normal"/>
        <w:ind w:firstLine="709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tbl>
      <w:tblPr>
        <w:tblW w:w="101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87"/>
      </w:tblGrid>
      <w:tr>
        <w:trPr/>
        <w:tc>
          <w:tcPr>
            <w:tcW w:w="5495" w:type="dxa"/>
            <w:tcBorders/>
          </w:tcPr>
          <w:p>
            <w:pPr>
              <w:pStyle w:val="Normal"/>
              <w:ind w:right="743" w:hanging="0"/>
              <w:jc w:val="both"/>
              <w:rPr/>
            </w:pPr>
            <w:r>
              <w:rPr>
                <w:sz w:val="28"/>
                <w:szCs w:val="28"/>
              </w:rPr>
              <w:t>О деятельности главы Администрации и Администрации Белояровского сельсовета в 2014 году</w:t>
            </w:r>
          </w:p>
        </w:tc>
        <w:tc>
          <w:tcPr>
            <w:tcW w:w="4687" w:type="dxa"/>
            <w:tcBorders/>
          </w:tcPr>
          <w:p>
            <w:pPr>
              <w:pStyle w:val="Normal"/>
              <w:snapToGrid w:val="false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rPr/>
      </w:pPr>
      <w:r>
        <w:rPr>
          <w:szCs w:val="28"/>
        </w:rPr>
        <w:t>Заслушав и обсудив отчёт главы Администрации сельсовета Скоробогатовой В.П. о своей деятельности и деятельности Администрации сельсовета в 2014 году, сельский Совет депутатов отмечает, что деятельность исполнительного органа осуществляется в соответствии с законом Российской Федерации «Об общих принципах организации местного самоуправления» и Уставом муниципального образования Белояровский сельсовет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Основные направления деятельности Администрации сельсовета определялись планом социально-экономического развития муниципального образования на 2013-2017 годы, муниципальными целевыми программами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Администрацией сельсовета решались проблемы жизнеобеспечения населения сельсовета, культурного, медицинского, коммунального, торгового обслуживания населения сельсовета, благоустройства и охраны окружающей среды и друг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а бесперебойная работа объектов социальной сферы села. Администрация сельсовета осуществляла контроль и направляла деятельность организаций, учреждений, предприятий, расположенных на его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дминистрации сельсовета хорошо налажен учет и контроль поступления всех видов налогов и платежей, реализуются резервы пополнения доходов сельского бюджета, что позволило выполнить план по собственным доходам на 100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социально-экономического развития сельсовета в основном выполн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сельский Совет депутатов   р е ш и л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главы Администрации сельсовета Скоробогатовой В.П. о своей деятельности и деятельности Администрации сельсовета в 2014 году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читать основным направлением деятельности Администрации сельсовета безусловное выполнение планов и программ социально-экономического развития муниципального образования на 2015 год и на перспектив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sz w:val="28"/>
          <w:szCs w:val="28"/>
        </w:rPr>
        <w:t>работу по реализации Положений 131 Федерального закона от 06 октября 2003 года «Об общих принципах организации местного самоуправления в Российской Федерации» и дальнейшему развитию местного самоуправления в муниципа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показателей бюджета сельсовета, ликвидацию задолженности по налоговым платеж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оциальной сферы се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и качества жизни на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использование в полной мере возможности общественных организаций в работе с населением и реализации задач, стоящих перед местным самоуправле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ять с контроля, как выполненное и признать утратившим силу решение сельского Совета депутатов от 26.03.2014 № 2 «О деятельности главы Администрации и Администрации Белояровского сельсовета в 2013 году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решения возложить на постоянную комиссию по бюджету и вопросам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</w:t>
        <w:tab/>
        <w:tab/>
        <w:tab/>
        <w:tab/>
        <w:t xml:space="preserve">                                                        Д.А. Шнар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4"/>
        </w:tabs>
        <w:ind w:left="704" w:hanging="4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7:07:00Z</dcterms:created>
  <dc:creator>Пользователь </dc:creator>
  <dc:description/>
  <cp:keywords/>
  <dc:language>en-US</dc:language>
  <cp:lastModifiedBy>Позьзователь</cp:lastModifiedBy>
  <cp:lastPrinted>2015-02-27T09:56:00Z</cp:lastPrinted>
  <dcterms:modified xsi:type="dcterms:W3CDTF">2015-02-27T03:58:00Z</dcterms:modified>
  <cp:revision>28</cp:revision>
  <dc:subject/>
  <dc:title/>
</cp:coreProperties>
</file>