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БЕЛОЯР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24.12.2015.                                                                                                              №  30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. Белоя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 Белояровский сельсовет Топчихинского района Алтайского края на 2016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6 год в соответствии со статьей 21 Устава муниципального образования Белоя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Белояровский сельсовет Топчихинского района Алтайского края на 2016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Д.А. Шнарр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24.12.2015    № 30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Белояро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6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351,8 тыс. рублей, в том числе объем межбюджетных трансфертов, получаемых из других бюджетов,  в сумме 44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351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Белояровского сельсовета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Белояровского  сельсовета  на 2016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Белояровского сельсовета на решение вопросов местного значения в соответствии с заключенными соглашениями в сумме 192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6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6 год в сумме 43042,20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Белояр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6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6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Белояро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Белояровского сельсовета, предусмотренных на 2016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Белояро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Белояровского сельсовета подлежат приведению в соответствие с настоящим Решением в срок до 1 январ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Д.А. Шнарр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Белояр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6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17,9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6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6,0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8,9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0,0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6</w:t>
            </w:r>
          </w:p>
        </w:tc>
      </w:tr>
      <w:tr>
        <w:trPr>
          <w:trHeight w:val="11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2,0</w:t>
            </w:r>
          </w:p>
        </w:tc>
      </w:tr>
      <w:tr>
        <w:trPr>
          <w:trHeight w:val="7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92,0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51,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Белоя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Белояровского сельсовета на 2016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Белояровского сельсовета на 2016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Белояровского сель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Белояровского сель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Белоя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Белояро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7 в размере  15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Белоя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6 году  в  сумме   203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1:00Z</dcterms:created>
  <dc:creator>user</dc:creator>
  <dc:description/>
  <cp:keywords/>
  <dc:language>en-US</dc:language>
  <cp:lastModifiedBy>WORK</cp:lastModifiedBy>
  <cp:lastPrinted>2015-12-29T10:57:00Z</cp:lastPrinted>
  <dcterms:modified xsi:type="dcterms:W3CDTF">2016-01-18T02:39:00Z</dcterms:modified>
  <cp:revision>5</cp:revision>
  <dc:subject/>
  <dc:title/>
</cp:coreProperties>
</file>