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pacing w:val="84"/>
          <w:sz w:val="24"/>
          <w:szCs w:val="24"/>
        </w:rPr>
      </w:pPr>
      <w:r>
        <w:rPr>
          <w:rFonts w:cs="Arial"/>
          <w:b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2.10.2014                                                                                                                №  28   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сельского Совета депутатов от 28.12.2011 № 37 «О введении земельного налога на территории муниципального образования Белояров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Белояровский сельсовет, сельский Совет депутатов   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ее изменение в решение сельского Совета депутатов от  28.12.2011 № 37 «О введении земельного налога на территории муниципального образования Белояров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2) пункта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налогоплательщики – физические лица уплачивают налог в срок, установленный в статье 397 Налогового Кодекса Российской Федерации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01 января 2015 года, но не ранее,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Глава сель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Д.А. Шнарр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4:00Z</dcterms:created>
  <dc:creator>Пользователь</dc:creator>
  <dc:description/>
  <cp:keywords/>
  <dc:language>en-US</dc:language>
  <cp:lastModifiedBy>Позьзователь</cp:lastModifiedBy>
  <cp:lastPrinted>2014-10-24T09:13:00Z</cp:lastPrinted>
  <dcterms:modified xsi:type="dcterms:W3CDTF">2014-10-24T09:18:00Z</dcterms:modified>
  <cp:revision>50</cp:revision>
  <dc:subject/>
  <dc:title/>
</cp:coreProperties>
</file>