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БЕЛОЯР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pacing w:val="20"/>
          <w:sz w:val="28"/>
          <w:szCs w:val="28"/>
        </w:rPr>
        <w:t xml:space="preserve">                                         </w:t>
      </w: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26.06.2014                                                                            №12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Белояров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/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контролю за исполнением сельского бюджета, проведению экспертизы проектов сельского бюджета и нормативных правовых актов органов местного самоуправления, регулирующих бюджетные правоотно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Бюджетным кодексом Российской Федерации, руководствуясь  Уставом муниципального образования Белояровский сельсовет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твердить Положение о комиссии по контролю за исполнением сельского бюджета, проведению экспертизы проектов сельского бюджета и нормативных правовых актов органов местного самоуправления, регулирующих бюджетные право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ельского Совета депутатов от 15.10.2007 № 39 «О решении «Об утверждении Положения о комиссии по контролю за исполнением сельского бюджета, проведению экспертизы проектов сельского бюджета и нормативных правовых актов органов местного самоуправления, регулирующих бюджетные правоотношения»;</w:t>
      </w:r>
    </w:p>
    <w:p>
      <w:pPr>
        <w:pStyle w:val="TextBody"/>
        <w:suppressAutoHyphens w:val="true"/>
        <w:ind w:right="-5" w:firstLine="709"/>
        <w:rPr/>
      </w:pPr>
      <w:r>
        <w:rPr>
          <w:szCs w:val="28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uppressAutoHyphens w:val="true"/>
        <w:ind w:right="-5" w:firstLine="709"/>
        <w:rPr/>
      </w:pPr>
      <w:r>
        <w:rPr>
          <w:szCs w:val="28"/>
        </w:rPr>
        <w:t>4. 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TextBody"/>
        <w:suppressAutoHyphens w:val="true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5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Д.А. Шнарр</w: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решением сельского Совета депутатов </w:t>
            </w:r>
          </w:p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6.2014 № 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контролю за исполнением сельского бюджета, проведению экспертизы проектов сельского бюджета и нормативных правовых актов органов местного самоуправления, регулирующих бюджетные правоотношения</w:t>
      </w:r>
    </w:p>
    <w:p>
      <w:pPr>
        <w:pStyle w:val="Normal"/>
        <w:suppressAutoHyphens w:val="tru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омиссия Белояровского сельского Совета депутатов по контролю за исполнением сельского бюджета, проведению экспертизы проектов сельского бюджета и нормативных правовых актов органов местного самоуправления, регулирующих бюджетные правоотношения (далее – Комиссия) образуется в целях контроля за исполнением сельского бюджета, соблюдением установленного порядка подготовки и рассмотрения проекта сельского бюджета, отчета о его исполнении, и нормативных правовых актов органов местного самоуправления, регулирующих бюджетные правоотношения, а так же в целях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миссия является участником бюджетного процесса в муниципальном образовании  Белояровский сельсовет Топчихи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Формирование комиссии осуществляется сельским Советом депутатов в соответствии с Уставом муниципального образования Белояров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не является юридическим лицом, обладает функциональной и организационной независимостью в пределах полномочий, определенных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Комиссия состоит из председателя и 2 членов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озглавляет комиссию председатель постоянной комиссии по бюджету и вопросам местного самоуправления сельского Совета депутатов.</w:t>
      </w:r>
    </w:p>
    <w:p>
      <w:pPr>
        <w:pStyle w:val="Heading1"/>
        <w:keepNext w:val="false"/>
        <w:widowControl w:val="false"/>
        <w:ind w:firstLine="709"/>
        <w:rPr/>
      </w:pPr>
      <w:r>
        <w:rPr>
          <w:b w:val="false"/>
          <w:color w:val="000000"/>
          <w:sz w:val="28"/>
          <w:szCs w:val="28"/>
        </w:rPr>
        <w:t>2.3. Создание Комиссии, утверждение ее состава, прекращение полномочий членов Комиссии оформляется решением сельского Совета депутатов, принятым большинством голосов от избранной численности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Состав Комиссии утверждается по представлению предсе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Досрочное прекращение полномочий членов Комиссии рассматривается на сессии Совета депутатов при поступлении личного заявления, либо по инициативе депутатов сельского Совета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едседатель организует работу Комиссии по реализации ее задач и функций, предусмотренных п.1.1 настоящего Положения, контролирует исполнение поручений сельского Совета депутатов,  направляет информацию о результатах проведенного контрольного мероприятия в сельском Совете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Члены Комиссии обеспечивают выполнение задач и функций Комиссии, предусмотренных п. 1.1 настоящего Положения, а также поручений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проводит заседания при поступл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а сельск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чета об исполнении сельск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а нормативного правового акта органов местного самоуправления, регулирующего бюджетные правоотно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я сельского Совета депутатов о проведении контроль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Комиссии правомочно при наличии двух третей ее с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Комиссии принимается большинством голосов, от установленной ее чис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комиссии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лномочна  осуществлять контроль в ходе рассмотрения отдельных вопросов исполнения бюджета, а именно: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- проводить экспертизу проекта решения о сельском  бюджете, по результатам которой председатель Комиссии представляет в  сельский Совет депутатов  соответствующее заключение;</w:t>
      </w:r>
    </w:p>
    <w:p>
      <w:pPr>
        <w:pStyle w:val="Style15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ь заключение на отчет об исполнении бюджета на основании данных проверки годового отчета об исполнении сельского бюджета, проверки годовой бюджетной отчетности главных распорядителей бюджетных средств, главных администраторов доходов и источников финансирования дефицита бюджета;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использовать при подготовке заключений материалы и результаты проверок целевого использования средств бюджета и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дконтрольность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дконтрольна сельскому Совету депутатов, отчитывается перед ним в установленные сельским Советом депутатов сроки, строит свою работу на основании плана работы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80"/>
        </w:tabs>
        <w:ind w:left="55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18:00Z</dcterms:created>
  <dc:creator>Носевич</dc:creator>
  <dc:description/>
  <cp:keywords/>
  <dc:language>en-US</dc:language>
  <cp:lastModifiedBy>Позьзователь</cp:lastModifiedBy>
  <cp:lastPrinted>2014-06-25T15:26:00Z</cp:lastPrinted>
  <dcterms:modified xsi:type="dcterms:W3CDTF">2014-07-01T05:28:00Z</dcterms:modified>
  <cp:revision>33</cp:revision>
  <dc:subject/>
  <dc:title>РОССИЙСКАЯ ФЕДЕРАЦИЯ</dc:title>
</cp:coreProperties>
</file>