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БЕЛОЯРОВСКИЙ СЕЛЬСКИЙ 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11.014 года                                                                                                           № 30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Белояровк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земельного налога на территории муниципального образования Белояровский сельсовет Топч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both"/>
        <w:rPr/>
      </w:pPr>
      <w:r>
        <w:rPr>
          <w:color w:val="000000"/>
          <w:sz w:val="28"/>
          <w:szCs w:val="28"/>
        </w:rPr>
        <w:t>В соответствии с главой 31 Налогового кодекса Российской Федерации, Уставом муниципального образования Белояровский сельсовет Топчихинского района Алтайского края, сельский Совет депутатов   р е ш и л: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1. Установить и ввести в действие земельный налог, обязательный к уплате на территории муниципального образования Белояровский сельсовет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следующий порядок и сроки уплаты земельного налога для налогоплательщиков-организаций: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1) земельный налог уплачивается не позднее 20 февраля года, следующего за истекшим налоговым периодом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вансовые платежи по земельному налогу уплачиваются за 1 квартал – до 10 мая, за 2 квартал – до 10 августа, за 3 квартал – до 10 ноября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4. Сумма налога, подлежащая уплате в бюджет налогоплательщиками-физическими лицами, исчисляется налоговыми органами и уплачивается в срок, установленный абзацем 3 пункта 1 статьи 397 Налогового кодекса Российской Федерации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меньшение налоговой базы на не облагаемую налогом сумму, установленную пунктом 5 статьи 391 Налогового кодекса РФ, производится на основании документов, подтверждающих право на уменьшение налоговой базы, предоставляемых налогоплательщиком в налоговый орган по месту нахождения земельного участка в срок не позднее 1 февраля года, следующего за истекшим налоговым периодом.</w:t>
      </w:r>
    </w:p>
    <w:p>
      <w:pPr>
        <w:pStyle w:val="Normal"/>
        <w:ind w:firstLine="706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знать утратившим силу решения Белояровского сельского Совета депутатов от 28.12.2011 № 37 «О введении земельного налога на территории муниципального образования Белояровский сельсовет Топчихинского района Алтайского края», от 22.10.2014 № 28 «О внесении изменения в решение сельского Совета депутатов от 28.12.2011 № 37 «О введении земельного налога на территории муниципального образования Белояровский сельсовет Топчихинского района Алтайского края»,</w:t>
      </w:r>
    </w:p>
    <w:p>
      <w:pPr>
        <w:pStyle w:val="Normal"/>
        <w:ind w:firstLine="706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исполнения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стоящее решение вступает в силу с 1 января 2015 г., но не ранее, чем по истечении одного месяца со дня его официального опубликования в районной газете "Наше слово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    Д.А. Шнар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45:00Z</dcterms:created>
  <dc:creator>ГАС "Выборы"</dc:creator>
  <dc:description/>
  <cp:keywords/>
  <dc:language>en-US</dc:language>
  <cp:lastModifiedBy>Позьзователь</cp:lastModifiedBy>
  <cp:lastPrinted>2014-11-11T13:33:00Z</cp:lastPrinted>
  <dcterms:modified xsi:type="dcterms:W3CDTF">2014-11-24T03:34:00Z</dcterms:modified>
  <cp:revision>13</cp:revision>
  <dc:subject/>
  <dc:title> </dc:title>
</cp:coreProperties>
</file>