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БЕЛОЯРО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4"/>
          <w:lang w:val="ru-RU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lang w:val="ru-RU"/>
        </w:rPr>
      </w:pPr>
      <w:r>
        <w:rPr>
          <w:rFonts w:cs="Arial" w:ascii="Arial" w:hAnsi="Arial"/>
          <w:b/>
          <w:spacing w:val="84"/>
          <w:sz w:val="24"/>
          <w:lang w:val="ru-RU"/>
        </w:rPr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4.10. 2016                                                                                                                  № 36 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Белояр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выполнения  настоящего постановления оставляю за собой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С.А. Митрошин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_______2016 № ____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Белояров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Бел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Белояров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Белояров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Администрация Белояров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Глава Администрации Белояр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 С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9, Алтайский край, Топчихинский район,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Белояровка, ул. Гагарина, 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(385-52) 2-55-4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beloyarovka-adm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Долгуй</dc:creator>
  <dc:description/>
  <cp:keywords/>
  <dc:language>en-US</dc:language>
  <cp:lastModifiedBy>WORK</cp:lastModifiedBy>
  <cp:lastPrinted>2016-10-24T12:30:00Z</cp:lastPrinted>
  <dcterms:modified xsi:type="dcterms:W3CDTF">2016-10-25T05:23:00Z</dcterms:modified>
  <cp:revision>31</cp:revision>
  <dc:subject/>
  <dc:title>Административный регламент</dc:title>
</cp:coreProperties>
</file>