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ЛОЯ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08.06.2015                                                                                                      № 22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Администрации Белояровского сельсовета Топчихинского района Алтайского края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 необходимо соблюдать ограничения, предусмотренные статьей 12 Федерального закона от 25.12.2008  № 273-ФЗ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.12.2008            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Белояровский  сельсовет Топчихинского района Алтайского края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й перечень должностей муниципальной службы Администрации Белояр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21"/>
        <w:jc w:val="center"/>
        <w:rPr>
          <w:b/>
          <w:b/>
        </w:rPr>
      </w:pPr>
      <w:r>
        <w:rPr>
          <w:b/>
        </w:rPr>
        <w:t>Высшая должность:</w:t>
      </w:r>
    </w:p>
    <w:p>
      <w:pPr>
        <w:pStyle w:val="21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ельсовета от 01.07.2013 № 35 «Об утверждении перечня должностей муниципальной службы Администрации Белояр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 необходимо соблюдать ограничения, предусмотренные статьей 12 Федерального закона от 25.12.2008 № 273-ФЗ «О противодействии коррупции»,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С.А. Митро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3:00Z</dcterms:created>
  <dc:creator>Трусов</dc:creator>
  <dc:description/>
  <cp:keywords/>
  <dc:language>en-US</dc:language>
  <cp:lastModifiedBy>WORK</cp:lastModifiedBy>
  <cp:lastPrinted>2015-06-10T11:54:00Z</cp:lastPrinted>
  <dcterms:modified xsi:type="dcterms:W3CDTF">2015-06-10T08:55:00Z</dcterms:modified>
  <cp:revision>5</cp:revision>
  <dc:subject/>
  <dc:title/>
</cp:coreProperties>
</file>