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КЛАД</w:t>
      </w:r>
    </w:p>
    <w:p>
      <w:pPr>
        <w:pStyle w:val="Normal"/>
        <w:spacing w:before="0" w:after="0"/>
        <w:jc w:val="center"/>
        <w:rPr/>
      </w:pPr>
      <w:r>
        <w:rPr>
          <w:rFonts w:cs="Times New Roman" w:ascii="Times New Roman" w:hAnsi="Times New Roman"/>
          <w:sz w:val="28"/>
          <w:szCs w:val="28"/>
        </w:rPr>
        <w:t>главы Администрации Зиминского сельсовета Джаназян А.Г. «О результатах деятельности главы Администрации сельсовета и Администрации сельсовета в 2016 году»</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Уважаемые депутаты, жители села и  приглашенны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инувшем 2016 году в жизни нашей страны, края, района произошли существенные события. Для всей страны особенно тяжелыми оказались последние два месяца 2014 года (санкции по отношению к нашей стране, падение цен на нефть, повышение курса валют), которые плавно перешли в 2015 год. Они же о себе дали знать и в 2016 г. Органами государственной власти на всех уровнях предпринимались  конкретные шаги для устранения последствий тех тяжелых времен, свидетелями которых мы и являемся. Нам в  такой ситуации быть сторонними наблюдателями не коем случаи нельзя. Так как решения многих проблем  зависит от нас самих. Каждый из нас на своем месте должен выполнять свои обязанности честно, добросовестно. Мы должны, как никогда, быть вместе.  От этого зависит наше будущее, будущее наших детей и внуков. Какое наследство им оставим в таком государстве и они будут жить. Так сказал Владимир Владимирович Путин в своём ежегодном Послании Федеральному Собранию Российской Федерации, поблагодарив за поддержку, за единение и солидарность в судьбоносные моменты, когда решается очень многое для будущего нашей стран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важаемые депутаты, односельчане и я хочу перед тем как начать свой доклад поблагодарить Вас за поддержку, понимание и солидарность в решении вопросов местного уровня.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чет главы Администрации сельсовета о результатах своей деятельности и деятельности Администрации сельсовета носит периодический характер. Каждый год мы собираемся по этому поводу. Хотя работает глава Администрации, сама Администрация села видно в селе и так.  Говорить о проделанной работе, не учитывая успехи и ошибки предыдущих годов нельзя, потому, что перспективы развития села закладываются раньше, а не только за отчетный период и в зависимости от работы главы Администрации, Администрации муниципального образования село будет или развиваться или разваливаться.</w:t>
      </w:r>
    </w:p>
    <w:p>
      <w:pPr>
        <w:pStyle w:val="Normal"/>
        <w:spacing w:before="0" w:after="0"/>
        <w:jc w:val="both"/>
        <w:rPr/>
      </w:pPr>
      <w:r>
        <w:rPr>
          <w:rFonts w:cs="Times New Roman" w:ascii="Times New Roman" w:hAnsi="Times New Roman"/>
          <w:sz w:val="28"/>
          <w:szCs w:val="28"/>
        </w:rPr>
        <w:t xml:space="preserve">Отчет главы Администрации сельсовета - это еще одна дополнительная возможность публичного диалога двух ветвей власти, жителей села  открытого общественного обсуждения приоритетных вопросов развития нашего общего дома.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отчётный период работа  Администрации сельсовета была направлена на выполнение задач, поставленных Президентом Российской Федерации В.В.Путиным в мае 2012 года,  затрагивающие интересы граждан Российской Федерации социальной сферы, на директивы развития Алтайского края, обозначенные  Алтайским Краевым Законодательным Собранием, на 131-й Федеральный закон, на другие Федеральные и Краевые закон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о  множество нормативно - правовых актов. Отчетный период был своеобразно непростым,  напряженным. Многое зависело от каждого из нас на своём рабочем месте. Считаю, что мы справились в целом. Есть конечно и вопросы,  на которых нужно уделить больше внимания и средств.</w:t>
      </w:r>
    </w:p>
    <w:p>
      <w:pPr>
        <w:pStyle w:val="Normal"/>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Статистик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сельсовета зарегистрировано 605 человек, проживает 455, из них пенсионеров- 135 было в 2015, в 2016 -140 пенсионеров, 37 инвалидов; одна вдова участника  Великой Отечественной войны, 8 тружеников тыла; 4 участника боевых действий в Афганистане и Чечне;  55 семей с детьми до 18 лет, в них детей 90; многодетных семей 13, в них детей 45.</w:t>
      </w:r>
    </w:p>
    <w:p>
      <w:pPr>
        <w:pStyle w:val="Normal"/>
        <w:spacing w:before="0" w:after="0"/>
        <w:jc w:val="both"/>
        <w:rPr>
          <w:rFonts w:ascii="Times New Roman" w:hAnsi="Times New Roman" w:cs="Times New Roman"/>
          <w:cap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адиционно  по блокам: что сделано, что нет, на что обратить внимание. </w:t>
      </w:r>
    </w:p>
    <w:p>
      <w:pPr>
        <w:pStyle w:val="Normal"/>
        <w:spacing w:before="0" w:after="0"/>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Благоустройство:</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одили четыре субботника - весной и осенью;</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блема замены забора на кладбище осталась из - за не хватки денежных средств.  Сумма,  которая была,  хватило только на покраску забора;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з  посажанных 35 саженцев, принялось только 3, остальные погибли, осенью посадили еще 10 рябин с помощью депутатов района и нашего населения на территории памятника землякам, погибшим во время гражданской войны. Принялись они или нет, ясно станет когда придет весна;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одили традиционный конкурс «Лучшая усадьба». Две усадьбы получили первое место: Крайней Е.Д., Макаровой Г.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одились рейды по благоустройству, некоторые жители села получили уведомления об устранении недостатков, но не все ответственно относятся к уборке собственных участков. Это ведь на прямую относится к их пожарной безопасности. Не понимают, не хотят;</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кашивали  заросли крапивы и конопли в течение всего сезона (Домарев С.В., Милованов Е.В., Бурделев К.А.) и с улиц, и на территории кладбища. Сдвигали трактором заросли;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лицы с.Зимино освещают 29 светодиодных прожектора, экономия электроэнергии составляет 1550 ватт в час; докупили и установили еще 5 со светофильтрами. В планах- все выключатели заменить  на светофильтры и приобрести еще 10 светодиодных прожектора;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ботает полигон для временного хранения ТБ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перь о  другом. Традиционная пассивность нашего населения на должном уровне. Сколько человек из двух сёл выходили на субботники,  на уборку кладбища? Пять человек выходило на субботники, не считая Администрацию сельсовета и школу. Общие дела надо делать сообща.  Всем хочется, чтобы было хорошо, а при этом участвуют единицы. Дальше, обсуждаем, как надо правильно сделать. В сознании ничего не изменилось.</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о хочу остановиться на вопросе о бродяжничестве частного скота  и вольно гуляющих собаках. Их меньше стало, но они есть. Собака или теленок не виноваты, что у них хозяева такие.  У нас эти не работают методы, убеждения и разговоры по «душам».  У меня, как у главы Администрации сельсовета остался один способ - наказывать рублём, понимаю крайне не популярный метод, наживу себе «доброжелателей». Выше сказанное касается и вопроса благоустройства. Что-то сдвинулось с места. Только вопрос скота - меньше стало или пришло понимание - село наш общий дом и в нем порядок мы наведем?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щё одна актуальная тема. По данным Налоговой службы  жители села не уплатили налоги на имущество и земельный налог, транспортный налог на   приличную сумму. Это долги за текущий и прошлые  годы.</w:t>
      </w:r>
    </w:p>
    <w:p>
      <w:pPr>
        <w:pStyle w:val="Normal"/>
        <w:spacing w:before="0" w:after="0"/>
        <w:jc w:val="both"/>
        <w:rPr/>
      </w:pPr>
      <w:r>
        <w:rPr>
          <w:rFonts w:cs="Times New Roman" w:ascii="Times New Roman" w:hAnsi="Times New Roman"/>
          <w:sz w:val="28"/>
          <w:szCs w:val="28"/>
        </w:rPr>
        <w:t>Как решать вопросы, не имея средств? Или, где хочешь, там и бери, но дела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дельно по паям. Платить нужно за пай и за доход от пая.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блема водопроводной сети - актуальна и сегодня. </w:t>
      </w:r>
    </w:p>
    <w:p>
      <w:pPr>
        <w:pStyle w:val="Normal"/>
        <w:spacing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Культур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номочия по культуре передали району, но ответственность остаётся за Администрацией сельсовета. Мероприятия готовятся, проводятся. Требовать от работников культуры чего-то большего не имею морального права. Полное отсутствие материальной базы. На энтузиазме люди делают что могут, им помогают ребята из центра реабилитации «Олимп».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имино-2 клуб перевели в другое здание. В здании теплее, чем  в прежнем. Часть средств израсходовано из бюджета сельсовета, часть-  из бюджета район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тро стоит проблема медицинского обслуживания. Фельдшер ушла на пенсию, а два молодых  специалиста, приехавшие в район наше село не выбрали. Хотя для медика есть муниципальная квартира в приличном состоянии.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Спорт.</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ом же «высоком» уровне, на каком и был. Ничего  не изменилось  ни в лучшую, ни в худшую сторону. Взялись помогать и помогает реабилитационный центр «Олимп». Ребятам из центра спасибо (Южанинову И., Девятову Р). Где наши жител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Социальная защит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 по социальной защите ведётся в рамках  полномочий Администрации, а с Управлением социальной защиты населения по Топчихинскому району полное взаимопонимание и взаимопомощь. В 2016 году  Управлением социальной  защиты населения по Топчихинскому району оказана материальная помощь трем  жителям сельсовета на сумму семь  тысяч рубл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ри социальных работника обслуживают четырнадцать пенсионеров на дому.</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сельсовета оказывает помощь гражданам в оформлении документов на субсидии и компенсации на твёрдое топливо и услуги ЖКХ.</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Доро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Ямочный ремонт дорожного покрытия внутри села за отчетный период   производится силами Администрации сельсовета. Материала, которым засыпаем ямы, хватает на один год.  При наличии финансовых средств, можно ремонтировать другим, более эффективным материалом. Из бюджетных средств расходуется минимум (ГСМ и заработная плата). Ямочный ремонт дорог будем продолжать и в этом году. Закупили и установили дорожные знак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имой, за отчётный период, дороги чистили регулярно. Были заключены  договора с  Вытоптовым  А.А. и  Битнером В.А.  Помогало ДРСУ. Да и за отчётный период снега не  много было.          </w:t>
      </w:r>
    </w:p>
    <w:p>
      <w:pPr>
        <w:pStyle w:val="Normal"/>
        <w:spacing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Уличное освещение.</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два с половиной года количество уличных фонарей увеличили более чем в три раз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ыло восемь, а стало двадцать девять и все светодиодные. Приобрели  5 и к ним светофильтры.  При наличии средств,  приобретём и  установим  ещё десять.  Хотелось  бы больше, но средств не достаточно. (Снова вопрос к жителям, не уплатившим налог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Пожарная безопасность.</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бюджете сельсовета на 2016 год на пожарную безопасность было заложено десять тысяч рублей и  израсходовано десять тысяч рублей. Закуплено два переносных средства объемом по 10 литров  для тушения пожаров. Создана маневренная группа для тушения пожаров. За отчетный период потушили два возгорания. Проблема с пожарной  машиной так и осталась. Требуется ремонт двигателя, колёса, карбюратор. Для круглогодичного использования тёплый гараж нужен. Насос отремонтиров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Финансы:</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не повторяться, подробно  о финансах в докладе об исполнении бюджета за 2016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 на 2017 год и на ближайшие годы:</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монт  клубов,</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емонт остановки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емонт памятников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монт здания Администрац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устройство детских площадок,</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орьба с сорной растительностью,</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орьба с несанкционированными свалками мусора, уборка навоз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бивка цветочных клумб,</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садка деревьев около памятников,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ить количество фонарей.</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то примерно тот перечень, что нам с Вами необходимо сделать. Время конечно, внесет свои коррективы. Каждый пункт требует взвешенного, грамотного подхода к делу. По некоторым из них работа уже проводитс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ершая свой доклад, искренне надеюсь на понимание и поддержку жителей села, депутатского корпуса в реализации вышеперечисленных инициатив. Только дружной и слаженной командой мы можем добиться положительных результатов. Тогда наша жизнь в нашем селе будет комфортной и достойной.</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асибо за вним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сельсовета                                                    А.Г.Джаназя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9:10:00Z</dcterms:created>
  <dc:creator>Zimino</dc:creator>
  <dc:description/>
  <cp:keywords/>
  <dc:language>en-US</dc:language>
  <cp:lastModifiedBy>Zimino</cp:lastModifiedBy>
  <cp:lastPrinted>2017-03-22T15:54:00Z</cp:lastPrinted>
  <dcterms:modified xsi:type="dcterms:W3CDTF">2017-03-24T04:01:00Z</dcterms:modified>
  <cp:revision>6</cp:revision>
  <dc:subject/>
  <dc:title/>
</cp:coreProperties>
</file>