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ЗИМ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8"/>
        </w:rPr>
      </w:pPr>
      <w:r>
        <w:rPr>
          <w:b/>
          <w:bCs/>
          <w:spacing w:val="20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2"/>
          <w:szCs w:val="28"/>
        </w:rPr>
      </w:pPr>
      <w:r>
        <w:rPr>
          <w:rFonts w:cs="Arial" w:ascii="Arial" w:hAnsi="Arial"/>
          <w:b/>
          <w:bCs/>
          <w:spacing w:val="84"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03.2016    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ConsPlusTitle"/>
        <w:ind w:right="513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Зиминский сельсовет Топчихинского района Алтайского края, сельский Совет депутатов 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по бюджету </w:t>
      </w:r>
      <w:r>
        <w:rPr>
          <w:sz w:val="28"/>
          <w:szCs w:val="28"/>
        </w:rPr>
        <w:t>и вопросам местного самоуправлен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Е.А. Макаров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м сельского Совета депутатов        от 23.03.2016 </w:t>
      </w:r>
    </w:p>
    <w:p>
      <w:pPr>
        <w:pStyle w:val="ConsPlusTitle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Зиминском сельском Совете депутатов, должности муниципальной службы в Администрации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ца, замещающие муниципальные должности,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форма прилагается).</w:t>
      </w:r>
    </w:p>
    <w:p>
      <w:pPr>
        <w:pStyle w:val="ConsPlusNormal"/>
        <w:ind w:firstLine="720"/>
        <w:jc w:val="both"/>
        <w:rPr/>
      </w:pPr>
      <w:bookmarkStart w:id="0" w:name="P11"/>
      <w:bookmarkEnd w:id="0"/>
      <w:r>
        <w:rPr>
          <w:sz w:val="28"/>
          <w:szCs w:val="28"/>
        </w:rPr>
        <w:t xml:space="preserve">3. Лица, замещающие муниципальные должности, направляют уведомление главе сельсовета и в комиссию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(далее – Комиссия)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Лица, замещающие должности муниципальной службы, назначение на которые и освобождение от которых осуществляются главой Администрации сельсовета, направляют уведомление главе Администрации сельсовета и в Комисс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Должностные лица, получившие уведомления, осуществляют их предварительное рассмотрени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1" w:name="P20"/>
      <w:bookmarkEnd w:id="1"/>
      <w:r>
        <w:rPr>
          <w:sz w:val="28"/>
          <w:szCs w:val="28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По результатам предварительного рассмотрения поступивших уведомлений подготавливается на каждое из них мотивированное заключение в течение семи рабочих дней со дня поступления уведом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6 настоящего Положения, мотивированное заключение подготавлива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. Главой сельсовета, главой Администрации сельсовета по результатам рассмотрения уведомлений принимается одно из следующих решений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2" w:name="P26"/>
      <w:bookmarkEnd w:id="2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3" w:name="P27"/>
      <w:bookmarkEnd w:id="3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. В случае принятия решения, предусмотренного подпунктом "б" пункта 7 настоящего Положения, в соответствии с законодательством глава сельсовета, глава Администрации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. Комиссия рассматривает уведомления и принимает по ним решения в установленном поряд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ind w:left="45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отметка об ознакомлении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главе сельсовета, главе Администрации сельсовета– нужное выбрать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мещаемая должность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настоящего уведомления </w:t>
      </w:r>
      <w:r>
        <w:rPr>
          <w:rFonts w:cs="Times New Roman" w:ascii="Times New Roman" w:hAnsi="Times New Roman"/>
          <w:i/>
        </w:rPr>
        <w:t>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  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 лица направляющего,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уведомление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2:00Z</dcterms:created>
  <dc:creator>Трусов</dc:creator>
  <dc:description/>
  <cp:keywords/>
  <dc:language>en-US</dc:language>
  <cp:lastModifiedBy>Zimino</cp:lastModifiedBy>
  <cp:lastPrinted>2016-03-14T14:30:00Z</cp:lastPrinted>
  <dcterms:modified xsi:type="dcterms:W3CDTF">2016-03-24T08:41:00Z</dcterms:modified>
  <cp:revision>7</cp:revision>
  <dc:subject/>
  <dc:title/>
</cp:coreProperties>
</file>