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ЗИМИНСКИЙ  СЕЛЬСКИЙ  СОВЕТ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 РАЙОНА 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 Е  Ш  Е  Н  И 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27.12.2016                                                                                                                          № 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с. Зимино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            </w:t>
      </w:r>
    </w:p>
    <w:tbl>
      <w:tblPr>
        <w:tblW w:w="508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2"/>
      </w:tblGrid>
      <w:tr>
        <w:trPr>
          <w:trHeight w:val="957" w:hRule="atLeast"/>
        </w:trPr>
        <w:tc>
          <w:tcPr>
            <w:tcW w:w="50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муниципального образования Зиминский сельсовет Топчихинского района Алтайского края, утвержденный решением сельского Совета депутатов от 23.05.2012 № 32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Зиминский сельсовет Топчихинского района Алтайского края, сельский Совет депутатов   </w:t>
      </w:r>
      <w:r>
        <w:rPr>
          <w:spacing w:val="84"/>
          <w:sz w:val="28"/>
          <w:szCs w:val="28"/>
        </w:rPr>
        <w:t>решил: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в  Правила благоустройства муниципального образования Зиминский сельсовет Топчихинского района Алтайского края, утвержденные решением сельского Совета депутатов от 23.05.2012 № 32 следующие изменения:   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6.7. исключить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Е.А.Макаро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6" w:hanging="13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9:00Z</dcterms:created>
  <dc:creator>USER</dc:creator>
  <dc:description/>
  <cp:keywords/>
  <dc:language>en-US</dc:language>
  <cp:lastModifiedBy>Zimino</cp:lastModifiedBy>
  <cp:lastPrinted>2016-12-15T13:37:00Z</cp:lastPrinted>
  <dcterms:modified xsi:type="dcterms:W3CDTF">2017-01-10T09:10:00Z</dcterms:modified>
  <cp:revision>15</cp:revision>
  <dc:subject/>
  <dc:title>ВОЛОДАРСКИЙ  СЕЛЬСКИЙ  СОВЕТ  ДЕПУТАТОВ</dc:title>
</cp:coreProperties>
</file>