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ЛАВА ЗИМИНСКОГО СЕ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16"/>
          <w:szCs w:val="16"/>
        </w:rPr>
      </w:pPr>
      <w:r>
        <w:rPr>
          <w:rFonts w:cs="Arial" w:ascii="Arial" w:hAnsi="Arial"/>
          <w:color w:val="000000"/>
          <w:spacing w:val="84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ПОСТАНОВЛ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01.03.2016                                                                                                                     № 3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предоставлении лицами, замещающими муниципальные должности в Зиминском сельском Совете депутатов,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8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sz w:val="28"/>
          <w:szCs w:val="28"/>
        </w:rPr>
        <w:t xml:space="preserve"> Уставом муниципального образования Зимин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overflowPunct w:val="true"/>
        <w:ind w:firstLine="709"/>
        <w:jc w:val="both"/>
        <w:textAlignment w:val="auto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1. Установить, что лица, замещающие муниципальные должности в Зиминском сельском Совете депутатов, представляют сведения о своих доходах, расходах, об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лично главе Зиминского сельсовета по форме, утвержденной Президентом Российской Федерации,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3. Контроль исполнением настоящего постановления оставляю за собо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Е.А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359733C36B346CB13DA2B9A5F72A0A37D80C13E58939B6E95AABBBF3D21F3731C99B7V7g3D" TargetMode="External"/><Relationship Id="rId3" Type="http://schemas.openxmlformats.org/officeDocument/2006/relationships/hyperlink" Target="consultantplus://offline/ref=381359733C36B346CB13DA2B9A5F72A0A37D80C13E58939B6E95AABBBF3D21F3731C99B5V7g4D" TargetMode="External"/><Relationship Id="rId4" Type="http://schemas.openxmlformats.org/officeDocument/2006/relationships/hyperlink" Target="consultantplus://offline/ref=381359733C36B346CB13DA2B9A5F72A0A37C8CC23F5A939B6E95AABBBF3D21F3731C99B17439CBF9V7g6D" TargetMode="External"/><Relationship Id="rId5" Type="http://schemas.openxmlformats.org/officeDocument/2006/relationships/hyperlink" Target="consultantplus://offline/ref=381359733C36B346CB13DA2B9A5F72A0A37280C43E56939B6E95AABBBFV3gD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4:00Z</dcterms:created>
  <dc:creator>User</dc:creator>
  <dc:description/>
  <cp:keywords/>
  <dc:language>en-US</dc:language>
  <cp:lastModifiedBy>Zimino</cp:lastModifiedBy>
  <cp:lastPrinted>2016-03-16T11:17:00Z</cp:lastPrinted>
  <dcterms:modified xsi:type="dcterms:W3CDTF">2016-03-16T06:42:00Z</dcterms:modified>
  <cp:revision>9</cp:revision>
  <dc:subject/>
  <dc:title>ГЛАВА ТОПЧИХИНСКОГО РАЙОНА</dc:title>
</cp:coreProperties>
</file>