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ind w:firstLine="709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6.12. 2016                                                                                                                        №   25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Хабазин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7" w:hRule="atLeast"/>
        </w:trPr>
        <w:tc>
          <w:tcPr>
            <w:tcW w:w="5637" w:type="dxa"/>
            <w:tcBorders/>
          </w:tcPr>
          <w:p>
            <w:pPr>
              <w:pStyle w:val="Normal"/>
              <w:ind w:right="8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утратившим  силу решения сельского Совета депутатов от 24.12.2015 № 24 «Об утверждении Положения о порядке осуществления муниципального земельного контроля на территории муниципального образования Хабазинский сельсовет Топчихинского района Алтайского края»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pacing w:val="84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spacing w:val="8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изнать утратившим силу решение сельского Совета депутатов от 24.12.2015 № 24 «Об утверждении Положения о порядке осуществления муниципального земельного контроля на территории муниципального образования Хабазинский сельсовет Топчихинского  района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2. Обнародовать настоящее решение в установленном порядке</w:t>
      </w:r>
      <w:r>
        <w:rPr>
          <w:sz w:val="24"/>
          <w:szCs w:val="24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Зорин</dc:creator>
  <dc:description/>
  <cp:keywords/>
  <dc:language>en-US</dc:language>
  <cp:lastModifiedBy>habazino</cp:lastModifiedBy>
  <cp:lastPrinted>2016-12-23T13:40:00Z</cp:lastPrinted>
  <dcterms:modified xsi:type="dcterms:W3CDTF">2016-12-27T09:44:00Z</dcterms:modified>
  <cp:revision>20</cp:revision>
  <dc:subject/>
  <dc:title/>
</cp:coreProperties>
</file>