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          № 8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Хабазинский сельсовет Топчихинского района Алтайского края, утвержденные решением Хабазинского сельского Совета депутатов от 27.03.2013 № 6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Хабазинский сельсовет Топчихинского района Алтайского края, утвержденные решением Хабазинского сельского Совета депутатов от 27.03.2013 № 6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В.А. Разин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habazino</cp:lastModifiedBy>
  <cp:lastPrinted>2013-12-23T11:03:00Z</cp:lastPrinted>
  <dcterms:modified xsi:type="dcterms:W3CDTF">2016-03-23T05:06:00Z</dcterms:modified>
  <cp:revision>30</cp:revision>
  <dc:subject/>
  <dc:title>ВОЛОДАРСКИЙ  СЕЛЬСКИЙ  СОВЕТ  ДЕПУТАТОВ</dc:title>
</cp:coreProperties>
</file>