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pacing w:val="20"/>
          <w:lang w:val="ru-RU"/>
        </w:rPr>
        <w:t>ХАБАЗИНСКИЙ СЕЛЬСКИЙ СОВЕТ ДЕПУТАТОВ</w:t>
      </w:r>
    </w:p>
    <w:p>
      <w:pPr>
        <w:pStyle w:val="Normal"/>
        <w:spacing w:lineRule="atLeast" w:line="240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4.12.2015                                                                                                         № 21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. Хабазино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/>
      </w:pPr>
      <w:r>
        <w:rPr>
          <w:sz w:val="28"/>
          <w:szCs w:val="28"/>
          <w:lang w:val="ru-RU"/>
        </w:rPr>
        <w:t>О бюджете муниципального образования Хабазинский сельсовет Топчихинского района Алтайского края на 2016 год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сельсовета бюджет поселения на 2016 год в соответствии со статьей 21 Устава муниципального образования Хабазинский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Хабазинский сельсовет Топчихинского района Алтайского края на 2016 год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hanging="1985"/>
        <w:rPr/>
      </w:pPr>
      <w:r>
        <w:rPr>
          <w:sz w:val="28"/>
          <w:szCs w:val="28"/>
          <w:lang w:val="ru-RU"/>
        </w:rPr>
        <w:t xml:space="preserve">Глава сельсовета                                                                                          В.А.Разин                     </w:t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ён  решением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12.2015    №  21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/>
      </w:pPr>
      <w:r>
        <w:rPr>
          <w:b/>
          <w:sz w:val="28"/>
          <w:szCs w:val="28"/>
          <w:lang w:val="ru-RU"/>
        </w:rPr>
        <w:t>Бюджет муниципального образования Хабазинский сельсовет</w:t>
      </w:r>
    </w:p>
    <w:p>
      <w:pPr>
        <w:pStyle w:val="Normal"/>
        <w:ind w:left="1701" w:hanging="1276"/>
        <w:jc w:val="center"/>
        <w:rPr/>
      </w:pPr>
      <w:r>
        <w:rPr>
          <w:b/>
          <w:sz w:val="28"/>
          <w:szCs w:val="28"/>
          <w:lang w:val="ru-RU"/>
        </w:rPr>
        <w:t>Топчихинского района Алтайского края на 2016 год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rPr/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6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основные характеристики бюджета поселения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1001,0 тыс. рублей, в том числе объем межбюджетных трансфертов, получаемых из других бюджетов,  в сумме 28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1001,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17 года в сумме 200,0 тыс. рубле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hanging="1276"/>
        <w:rPr/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 Хабазинского сельсовета на 2016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Хабазинского  сельсовета  на 2016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hanging="14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еречень главных администраторов доходов бюджета поселения согласно приложению 2 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both"/>
        <w:rPr/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твердить на 2016 год объем межбюджетных трансфертов, подлежащих перечислению в бюджет муниципального образования Топчихинский район из бюджета Хабазинского сельсовета на решение вопросов местного значения в соответствии с заключенными соглашениями в сумме 126,0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6 год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в ведомственной структуре расходов бюджета поселения согласно приложению 3 к настоящему Решению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Администрация Хабазинского  сельсовета 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 бюджетов, -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случае использования средств резервного фонда и иным образом зарезервированных средств в составе утвержденных бюджетных ассигнований    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случае исполнения главными распорядителями бюджетных средств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 случае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 бюджета поселения, -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 случае проведения реструктуризации муниципального долга в соответствии с Бюджетным кодексом Российской Федерации -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убсидии, субвенции и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объемов, утвержденных статьей 1 настоящего Решения доходов, направляются на увеличение расходов бюджета  соответственно целям  с внесением изменений в сводную бюджетную роспись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Установить, что с 1 января 2016 года заключение и оплата ранее заключенных органами местного самоуправления и сельскими бюджетными учреждениями 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Обязательства, вытекающие из договоров, исполнение которых осуществляется за счет средств бюджета поселения, и принятые к исполнению получателями  средств бюджета поселения сверх бюджетных ассигнований, утвержденных бюджетной росписью, не подлежат оплате за счет средств бюджета поселения на 2016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Установить, что Администрация сельсовета вправе в случае принятия решений вышестоящих органов государственной власти о направлении дополнительных средств на реализацию  целевых программ перераспределять средства, предусмотренные в бюджете поселения на софинансирование  целев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 Рекомендовать  Администрации сельсовет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принимать решений, приводящих к увеличению численности муниципальных служащих и иных работников бюджетной сфер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допускать превышения норматива формирования расходов на содержание органа местного самоуправления, установленного постановлением Администрации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Установить, что не использованные по состоянию на 1 января 2016 года остатки межбюджетных трансфертов, предоставленных из районного  бюджета бюджету поселения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6 года.</w:t>
      </w:r>
    </w:p>
    <w:p>
      <w:pPr>
        <w:pStyle w:val="Normal"/>
        <w:ind w:left="241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ходы от платных услуг и иной приносящей доход деятельности,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hanging="1418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Статья 8.  Муниципальные внутренние заимствования  Хабазинского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hanging="1418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>сельсове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грамму муниципальных внутренних заимствований  Хабазинского сельсовета, предусмотренных на 2016 год,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 Приведение решений и иных нормативных правовых актов Хабазинского сельсовета в соответствие с настоящим Решением</w:t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Хабазинского сельсовета подлежат приведению в соответствие с настоящим Решением в срок до 1 января 2016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 Вступление в силу настоящего Ре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 2016 года, за исключением статьи  9  настоящего Решения, которая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овета                                                                                         В.А.Разин                         </w:t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Хабазин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6 год»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2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6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Хабазин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6 год»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главных администраторов доходов бюджета посел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Администрация  Хабазинского 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1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208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8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3050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1050 10 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2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2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 033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6026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земельных участков муниципальных автономных учреждений)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1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5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8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2088 10 000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ru-RU"/>
              </w:rPr>
              <w:t xml:space="preserve">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9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9 10 0002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15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бсидии бюджетам поселений на реализацию программы </w:t>
            </w:r>
            <w:r>
              <w:rPr>
                <w:sz w:val="26"/>
                <w:szCs w:val="26"/>
                <w:lang w:val="ru-RU"/>
              </w:rPr>
              <w:t>"Энергосбережение и повышение энергетической эффективности на период до 2020 год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216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Субсидии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>бюджетам муниципальных районов на капитальный ремонт и ремонт автомобильных дорог общего пользования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0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бвенции бюджетам </w:t>
            </w:r>
            <w:r>
              <w:rPr>
                <w:sz w:val="26"/>
                <w:szCs w:val="26"/>
                <w:lang w:val="ru-RU"/>
              </w:rPr>
              <w:t xml:space="preserve">поселений </w:t>
            </w:r>
            <w:r>
              <w:rPr>
                <w:sz w:val="26"/>
                <w:szCs w:val="26"/>
                <w:lang w:val="ru-RU" w:eastAsia="ru-RU"/>
              </w:rPr>
              <w:t>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02 03121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>10</w:t>
            </w:r>
            <w:r>
              <w:rPr>
                <w:bCs/>
                <w:color w:val="000000"/>
                <w:sz w:val="26"/>
                <w:szCs w:val="26"/>
              </w:rPr>
              <w:t xml:space="preserve">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val="ru-RU"/>
              </w:rPr>
              <w:t>Субвенции бюджетам поселений на проведение Всероссийской сельско-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val="ru-RU"/>
              </w:rPr>
              <w:t>хозяйственной переписи в 2016 го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4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2 03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7 0502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18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Хабазин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6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2"/>
        <w:spacing w:lineRule="exact" w:line="240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поселения на 2016 год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652"/>
        <w:gridCol w:w="530"/>
        <w:gridCol w:w="534"/>
        <w:gridCol w:w="1804"/>
        <w:gridCol w:w="606"/>
        <w:gridCol w:w="1342"/>
      </w:tblGrid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705,4</w:t>
            </w:r>
          </w:p>
        </w:tc>
      </w:tr>
      <w:tr>
        <w:trPr>
          <w:trHeight w:val="3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2 0010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45</w:t>
            </w:r>
          </w:p>
        </w:tc>
      </w:tr>
      <w:tr>
        <w:trPr>
          <w:trHeight w:val="3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2 0010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45</w:t>
            </w:r>
          </w:p>
        </w:tc>
      </w:tr>
      <w:tr>
        <w:trPr>
          <w:trHeight w:val="12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9,4</w:t>
            </w:r>
          </w:p>
        </w:tc>
      </w:tr>
      <w:tr>
        <w:trPr>
          <w:trHeight w:val="203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0</w:t>
            </w:r>
          </w:p>
        </w:tc>
      </w:tr>
      <w:tr>
        <w:trPr>
          <w:trHeight w:val="6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9,4</w:t>
            </w:r>
          </w:p>
        </w:tc>
      </w:tr>
      <w:tr>
        <w:trPr>
          <w:trHeight w:val="42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прочих налогов, сборов и иных услу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целевые программы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ышение уровня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части полномочий на решение вопросов местного значения в соответствие с заключенным соглашением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910064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910064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9,6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,6</w:t>
            </w:r>
          </w:p>
        </w:tc>
      </w:tr>
      <w:tr>
        <w:trPr>
          <w:trHeight w:val="117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,6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орожное хозяйство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59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,4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бор и удаление твердых от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6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6,0</w:t>
            </w:r>
          </w:p>
        </w:tc>
      </w:tr>
      <w:tr>
        <w:trPr>
          <w:trHeight w:val="121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ежбюджетные трансферты, переда-ваемые бюджету муниципального района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6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7,6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,6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,6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01,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cap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Хабазин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6 год»</w:t>
      </w:r>
    </w:p>
    <w:p>
      <w:pPr>
        <w:pStyle w:val="Footer"/>
        <w:tabs>
          <w:tab w:val="clear" w:pos="708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муниципальных внутренних заимствований Хабазинского сельсовета на 2016 год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Ы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  <w:lang w:val="ru-RU"/>
        </w:rPr>
        <w:t>муниципальных внутренних заимствований и средств, направляемых на погашение основной суммы муниципального долга  Хабазинского сельсовета на 2016 год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0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д заимств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6 год 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 муниципальных внутренних заимствований Хабазин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средств, направляемых на погашение основной суммы муниципального долга Хабазин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существление муниципальных заимствований Хабазин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уется производить с учетом соблюдения верхнего предела муниципального долга Хабазинского сельсовет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на 1 января  2017 в размере  200 тыс. рублей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редельные объемы расходов на обслуживание муниципального долга Хабазин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новле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 2016 году  в  сумме  30 тыс. рублей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basedOn w:val="Style8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8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6:00Z</dcterms:created>
  <dc:creator>user</dc:creator>
  <dc:description/>
  <cp:keywords/>
  <dc:language>en-US</dc:language>
  <cp:lastModifiedBy>habazino</cp:lastModifiedBy>
  <cp:lastPrinted>2015-12-28T15:24:00Z</cp:lastPrinted>
  <dcterms:modified xsi:type="dcterms:W3CDTF">2015-12-28T09:33:00Z</dcterms:modified>
  <cp:revision>18</cp:revision>
  <dc:subject/>
  <dc:title/>
</cp:coreProperties>
</file>