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 2015                                                                                                                № 12         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Хабазино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решения сельского Совета депутатов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5.03.2010 № 7  «Об утверждении Правил содержания общественного сельского кладбища на территории муниципального образования Хабазинский сельсовет Топчихинского района Алтайского края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5.03.2010 № 8 «Об утверждении Правил оказания похоронных услуг в муниципальном образовании Хабазинский сельсовет Топчихинского района Алтайского края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5.03.2010 № 9 «Об утверждении Положения об организации  ритуальных услуг и содержании мест захоронения на территории муниципального образования Хабазинский сельсовет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7.03.2013 № 8 «Об утверждении Порядка сбора и вывоза бытовых отходов и мусора на территории Хабазинского сельсовета Топчихинского района Алтайского края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5.06.2014 № 12 «О внесении изменений в Порядок сбора и вывоза бытовых отходов и мусора на территории Хабазинского сельсовета Топчихинского района Алтайского края, утвержденный решением сельского Совета депутатов от 27.03.2013 № 8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     В.А. Раз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русов</dc:creator>
  <dc:description/>
  <cp:keywords/>
  <dc:language>en-US</dc:language>
  <cp:lastModifiedBy>WORK</cp:lastModifiedBy>
  <cp:lastPrinted>2015-06-23T12:02:00Z</cp:lastPrinted>
  <dcterms:modified xsi:type="dcterms:W3CDTF">2015-06-25T09:00:00Z</dcterms:modified>
  <cp:revision>8</cp:revision>
  <dc:subject/>
  <dc:title/>
</cp:coreProperties>
</file>