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24"/>
          <w:szCs w:val="24"/>
        </w:rPr>
        <w:t>ХАБАЗИНСКИЙ СЕЛЬСКИЙ СОВЕТ ДЕПУТАТОВ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РЕШЕНИЕ</w:t>
      </w:r>
    </w:p>
    <w:p>
      <w:pPr>
        <w:pStyle w:val="ConsTitle"/>
        <w:widowControl/>
        <w:rPr>
          <w:b w:val="false"/>
          <w:b w:val="false"/>
          <w:bCs w:val="false"/>
          <w:spacing w:val="84"/>
          <w:sz w:val="24"/>
          <w:szCs w:val="24"/>
        </w:rPr>
      </w:pPr>
      <w:r>
        <w:rPr>
          <w:b w:val="false"/>
          <w:bCs w:val="false"/>
          <w:spacing w:val="84"/>
          <w:sz w:val="24"/>
          <w:szCs w:val="24"/>
        </w:rPr>
      </w:r>
    </w:p>
    <w:p>
      <w:pPr>
        <w:pStyle w:val="ConsTitle"/>
        <w:widowControl/>
        <w:rPr/>
      </w:pPr>
      <w:r>
        <w:rPr>
          <w:b w:val="false"/>
          <w:bCs w:val="false"/>
          <w:sz w:val="24"/>
          <w:szCs w:val="24"/>
        </w:rPr>
        <w:t xml:space="preserve">24.06. 2015                                                                                                                № 11                                                                                        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с. Хабазино</w:t>
      </w:r>
    </w:p>
    <w:p>
      <w:pPr>
        <w:pStyle w:val="Con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ind w:right="5103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 признании утратившим силу решения Хабазинского сельского Совета депутатов от 24.06.2009 № 14 </w:t>
      </w:r>
      <w:r>
        <w:rPr>
          <w:b w:val="false"/>
          <w:sz w:val="24"/>
          <w:szCs w:val="24"/>
        </w:rPr>
        <w:t>«Об утверждении Порядка создания и организации деятельности добровольных пожарных дружин на территории муниципального образования Хабазинский сельсовет»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Рассмотрев  протест прокурора Топчихинского района от 27.03.2015 № 02-37-2015  на решение Хабазинского сельского Совета депутатов от 24.06.2009 № 14 «Об утверждении Порядка создания и организации деятельности добровольных пожарных дружин на территории муниципального образования Хабазинский сельсовет», руководствуясь  Федеральными  законами от 06.10.2003 № 131-ФЗ «Об общих принципах организации местного самоуправления в Российской Федерации», от 06.05.2011 № 100-ФЗ «О добровольной пожарной охране», Уставом муниципального образования Хабазинский сельсовет Топчихинского района Алтайского края,  сельский Совет депутатов р е ш и л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довлетворить протест прокурора района от 27.03.2015 № 02-37-2015 на решение Хабазинского сельского Совета депутатов от 24.06.2009 № 14 «Об утверждении Порядка создания и организации деятельности добровольных пожарных дружин на территории муниципального образования Хабазинский сельсовет».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sz w:val="24"/>
          <w:szCs w:val="24"/>
        </w:rPr>
        <w:t>2.Признать утратившим силу решение сельского Совета депутатов от 24.06.2009 № 14 «Об утверждении Порядка создания и организации деятельности добровольных пожарных дружин на территории муниципального образования Хабазинский сельсовет».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            В.А. Разин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25:00Z</dcterms:created>
  <dc:creator>Трусов</dc:creator>
  <dc:description/>
  <cp:keywords/>
  <dc:language>en-US</dc:language>
  <cp:lastModifiedBy>WORK</cp:lastModifiedBy>
  <cp:lastPrinted>2015-06-23T12:02:00Z</cp:lastPrinted>
  <dcterms:modified xsi:type="dcterms:W3CDTF">2015-06-25T08:59:00Z</dcterms:modified>
  <cp:revision>14</cp:revision>
  <dc:subject/>
  <dc:title/>
</cp:coreProperties>
</file>