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.02. 2015                                                                                                                        №   6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5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 силу решения сельского Совета депутатов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pacing w:val="84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84"/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решение сельского Совета депутатов от 23.06.2011 № 11 «Об утверждении Положения о порядке осуществления муниципального земельного контроля на территории муниципального образования Хабазинский сельсовет Топчихинского  района Алтайского края</w:t>
      </w:r>
      <w:r>
        <w:rPr>
          <w:bCs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Зорин</dc:creator>
  <dc:description/>
  <cp:keywords/>
  <dc:language>en-US</dc:language>
  <cp:lastModifiedBy>WORK</cp:lastModifiedBy>
  <cp:lastPrinted>2014-03-28T14:47:00Z</cp:lastPrinted>
  <dcterms:modified xsi:type="dcterms:W3CDTF">2015-02-24T09:56:00Z</dcterms:modified>
  <cp:revision>15</cp:revision>
  <dc:subject/>
  <dc:title/>
</cp:coreProperties>
</file>