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6.03. 2014                                                                                                              №  6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им  силу решения сельского Совета депутатов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pacing w:val="84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pacing w:val="8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изнать утратившим силу решение сельского Совета депутатов от 26.06.2013 № 21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Хабазинский сельсовет Топчихинского района Алтайского кра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2. Обнародовать настоящее решение в установленном порядке</w:t>
      </w:r>
      <w:r>
        <w:rPr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Зорин</dc:creator>
  <dc:description/>
  <cp:keywords/>
  <dc:language>en-US</dc:language>
  <cp:lastModifiedBy>WORK</cp:lastModifiedBy>
  <cp:lastPrinted>2014-03-28T14:47:00Z</cp:lastPrinted>
  <dcterms:modified xsi:type="dcterms:W3CDTF">2014-03-28T08:24:00Z</dcterms:modified>
  <cp:revision>12</cp:revision>
  <dc:subject/>
  <dc:title/>
</cp:coreProperties>
</file>