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ХАБАЗИНСКИЙ СЕЛЬСКИЙ 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25.06.2014                                                                                       № 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Хабазино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/>
        <w:tc>
          <w:tcPr>
            <w:tcW w:w="4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по контролю за исполнением бюджета сельсовета, проведению экспертизы проектов бюджета сельсовета  и нормативных правовых актов органов местного самоуправления, регулирующих бюджетные правоотно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3 «Об общих принципах организации местного самоуправления в Российской Федерации», Бюджетным кодексом Российской Федерации, руководствуясь  Уставом муниципального образования Хабазинский сельсовет, 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Утвердить Положение о комиссии по контролю за исполнением бюджета сельсовета, проведению экспертизы проектов бюджета сельсовкта и нормативных правовых актов органов местного самоуправления, регулирующих бюджетные правоотно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ельского Совета депутатов от 27.09.2007 № 26 «Об утверждении Положения о комиссии по контролю за исполнением сельского бюджета, проведению экспертизы проектов бюджета сельсовета  и нормативных правовых актов органов местного самоуправления, регулирующих бюджетные правоотношения»;</w:t>
      </w:r>
    </w:p>
    <w:p>
      <w:pPr>
        <w:pStyle w:val="TextBody"/>
        <w:suppressAutoHyphens w:val="true"/>
        <w:ind w:right="-5" w:firstLine="709"/>
        <w:rPr/>
      </w:pPr>
      <w:r>
        <w:rPr>
          <w:szCs w:val="28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suppressAutoHyphens w:val="true"/>
        <w:ind w:right="-5" w:firstLine="709"/>
        <w:rPr/>
      </w:pPr>
      <w:r>
        <w:rPr>
          <w:szCs w:val="28"/>
        </w:rPr>
        <w:t>4.  Контроль за использова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В.А. Ра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решением сельского Совета депутатов </w:t>
            </w:r>
          </w:p>
          <w:p>
            <w:pPr>
              <w:pStyle w:val="Normal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4 №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контролю за исполнением бюджета сельсовета,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</w:t>
      </w:r>
    </w:p>
    <w:p>
      <w:pPr>
        <w:pStyle w:val="Normal"/>
        <w:suppressAutoHyphens w:val="tru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Комиссия  Хабазинского сельского Совета депутатов по контролю за исполнением бюджета сельсовета, проведению экспертизы проектов бюджета сельсовета  и нормативных правовых актов органов местного самоуправления, регулирующих бюджетные правоотношения (далее – Комиссия) образуется в целях контроля за исполнением бюджета сельсовета, соблюдением установленного порядка подготовки и рассмотрения проекта бюджета сельсовета, отчета о его исполнении, и нормативных правовых актов органов местного самоуправления, регулирующих бюджетные правоотношения, а так же в целях контроля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Комиссия является участником бюджетного процесса в муниципальном образовании Хабазинский сельсовет Топчихи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Формирование комиссии осуществляется сельским Советом депутатов в соответствии с Уставом муниципального образования Хабазин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Комиссия не является юридическим лицом, обладает функциональной и организационной независимостью в пределах полномочий, определенных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Комиссия состоит из председателя и 2 членов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озглавляет комиссию председатель постоянной комиссии по бюджету и вопросам местного самоуправления сельского Совета депутатов.</w:t>
      </w:r>
    </w:p>
    <w:p>
      <w:pPr>
        <w:pStyle w:val="Heading1"/>
        <w:keepNext w:val="false"/>
        <w:widowControl w:val="false"/>
        <w:ind w:firstLine="709"/>
        <w:rPr/>
      </w:pPr>
      <w:r>
        <w:rPr>
          <w:b w:val="false"/>
          <w:color w:val="000000"/>
          <w:sz w:val="28"/>
          <w:szCs w:val="28"/>
        </w:rPr>
        <w:t>2.3. Создание Комиссии, утверждение ее состава, прекращение полномочий членов Комиссии оформляется решением сельского Совета депутатов, принятым большинством голосов от избранной численности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Состав Комиссии утверждается по представлению предсе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 Досрочное прекращение полномочий членов Комиссии рассматривается на сессии Совета депутатов при поступлении личного заявления либо по инициативе депутатов сельского Совета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омиссии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едседатель организует работу Комиссии по реализации ее задач и функций, предусмотренных п.1.1 настоящего Положения, контролирует исполнение поручений сельского Совета депутатов,  направляет информацию о результатах проведенного контрольного мероприятия в сельском Совете депу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Члены Комиссии обеспечивают выполнение задач и функций Комиссии, предусмотренных п. 1.1 настоящего Положения, а также поручений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проводит заседания при поступл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а бюджета сель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чета об исполнении бюджета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а нормативного правового акта органов местного самоуправления, регулирующего бюджетные правоотно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я сельского Совета депутатов о проведении контроль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предусмотренных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е Комиссии правомочно при наличии двух третей ее со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Решение Комиссии принимается большинством голосов, от установленной ее чис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комиссии</w:t>
      </w:r>
    </w:p>
    <w:p>
      <w:pPr>
        <w:pStyle w:val="Normal"/>
        <w:numPr>
          <w:ilvl w:val="1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лномочна  осуществлять контроль в ходе рассмотрения отдельных вопросов исполнения бюджета, а именно:</w:t>
      </w:r>
    </w:p>
    <w:p>
      <w:pPr>
        <w:pStyle w:val="Style16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- проводить экспертизу проекта решения о бюджете сельсовета, по результатам которой председатель Комиссии представляет в  сельский Совет депутатов  соответствующее заключение;</w:t>
      </w:r>
    </w:p>
    <w:p>
      <w:pPr>
        <w:pStyle w:val="Style16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ить заключение на отчет об исполнении бюджета на основании данных проверки годового отчета об исполнении бюджета сельсовета, проверки годовой бюджетной отчетности главных распорядителей бюджетных средств, главных администраторов доходов и источников финансирования дефицита бюджета;</w:t>
      </w:r>
    </w:p>
    <w:p>
      <w:pPr>
        <w:pStyle w:val="Style16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использовать при подготовке заключений материалы и результаты проверок целевого использования средств бюджета и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дконтрольность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дконтрольна сельскому Совету депутатов, отчитывается перед ним в установленные сельским Советом депутатов сроки, строит свою работу на основании плана работы сельск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80"/>
        </w:tabs>
        <w:ind w:left="55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color w:val="000000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2:18:00Z</dcterms:created>
  <dc:creator>Носевич</dc:creator>
  <dc:description/>
  <cp:keywords/>
  <dc:language>en-US</dc:language>
  <cp:lastModifiedBy>WORK</cp:lastModifiedBy>
  <cp:lastPrinted>2014-06-26T10:58:00Z</cp:lastPrinted>
  <dcterms:modified xsi:type="dcterms:W3CDTF">2014-06-26T04:01:00Z</dcterms:modified>
  <cp:revision>30</cp:revision>
  <dc:subject/>
  <dc:title>РОССИЙСКАЯ ФЕДЕРАЦИЯ</dc:title>
</cp:coreProperties>
</file>