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ХАБАЗИН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8.11.2014                                                                                                                   № 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Хабаз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Хабазин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Хабазин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  В.А. Разин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WORK</cp:lastModifiedBy>
  <cp:lastPrinted>2014-11-27T12:43:00Z</cp:lastPrinted>
  <dcterms:modified xsi:type="dcterms:W3CDTF">2014-11-27T05:43:00Z</dcterms:modified>
  <cp:revision>31</cp:revision>
  <dc:subject/>
  <dc:title/>
</cp:coreProperties>
</file>