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ХАБАЗ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b w:val="false"/>
          <w:b w:val="false"/>
          <w:bCs/>
          <w:spacing w:val="84"/>
          <w:sz w:val="24"/>
          <w:szCs w:val="24"/>
        </w:rPr>
      </w:pPr>
      <w:r>
        <w:rPr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18.11. 2014                                                                                                                 № 24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sz w:val="18"/>
          <w:szCs w:val="18"/>
        </w:rPr>
        <w:t xml:space="preserve">с.Хабази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/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7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4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земельного налога на территории муниципального образования Хабазинский сельсовет Топчихинского района Алтайского края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логовым Кодексом Российской Федерации, Уставом муниципального образования Хабазинский сельсовет, сельский Совет депутатов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Хабазинский сельсовет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и сроки уплаты земельного налога для налогоплательщиков- организаций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ельный налог уплачивается не позднее 20 февраля года, следующего за истекшим налоговым периодом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) авансовые платежи по земельному налогу уплачиваются за 1 квартал – до 10 мая, за 2 квартал – до 10 августа, за 3 квартал – до 10 ноября.</w:t>
      </w:r>
      <w:r>
        <w:rPr>
          <w:sz w:val="28"/>
          <w:szCs w:val="28"/>
        </w:rPr>
        <w:t>»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1</w:t>
      </w:r>
      <w:r>
        <w:rPr>
          <w:color w:val="000000"/>
          <w:sz w:val="28"/>
          <w:szCs w:val="28"/>
        </w:rPr>
        <w:t>. Сумма налога, подлежащая уплате в бюджет налогоплательщиками-физическими лицами, исчисляется налоговыми органами 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Уменьшение налоговой базы на не облагаемую налогом сумму, установленную пунктом 5 статьи 391 Налогового кодекса РФ, производится на основании документов, подтверждающих право на уменьшение налоговой базы, предоставляемых налогоплательщиком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и силу решения Хабазинского сельского Совета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6.2010 № 18 «О введении земельного налога на территории муниципального образования Хабазинский сельсовет Топчихинского района Алтай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9.2010 № 35 «О внесении изменения в решение от 23.06.2010 № 18 «О введении земельного налога на территории муниципального образования Хабазинский сельсовет Топчихинского района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2.2011 № 34 «О внесении изменения в решение от 23.06.2010 № 18 «О введении земельного налога на территории муниципального образования Хабазинский сельсовет Топчихинского района Алтай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.10.2014 № 22  «О внесении изменения в решение от 23.06.2010 № 18 «О введении земельного налога на территории муниципального образования Хабазинский сельсовет Топчихинского район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 января 201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исполнения 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 В.А. Раз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54:00Z</dcterms:created>
  <dc:creator>Пользователь</dc:creator>
  <dc:description/>
  <cp:keywords/>
  <dc:language>en-US</dc:language>
  <cp:lastModifiedBy>WORK</cp:lastModifiedBy>
  <cp:lastPrinted>2014-11-27T12:41:00Z</cp:lastPrinted>
  <dcterms:modified xsi:type="dcterms:W3CDTF">2014-11-27T05:42:00Z</dcterms:modified>
  <cp:revision>67</cp:revision>
  <dc:subject/>
  <dc:title/>
</cp:coreProperties>
</file>