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1.10. 2016                                                                                                                    №   28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Хаба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изнании утратившими силу некоторых постановлений Администрации сельсовет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и силу постановления Администрации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: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0.12.2013 № 58 «Об утверждении Административного регламента предоставления муниципальной услуги «Предоставление прав владения и (или) пользования муниципальным имуществом без проведения торгов»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0.12.2013 № 61 «Об утверждении Административного регламента предоставления муниципальной услуги «Осуществление передачи (приватизации) жилого помещения в собственность граждан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2. Обнародовать настоящее  постановление в установленном порядке</w:t>
      </w:r>
      <w:r>
        <w:rPr>
          <w:sz w:val="24"/>
          <w:szCs w:val="24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В.А. Раз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Зорин</dc:creator>
  <dc:description/>
  <cp:keywords/>
  <dc:language>en-US</dc:language>
  <cp:lastModifiedBy>habazino</cp:lastModifiedBy>
  <cp:lastPrinted>2016-10-31T09:07:00Z</cp:lastPrinted>
  <dcterms:modified xsi:type="dcterms:W3CDTF">2016-10-31T03:19:00Z</dcterms:modified>
  <cp:revision>38</cp:revision>
  <dc:subject/>
  <dc:title/>
</cp:coreProperties>
</file>