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ХАБАЗИНСКОГО СЕЛЬСОВЕТА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10.11. 2016                                                                                                               № 31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Cs/>
        </w:rPr>
        <w:t>с.Хабазино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Хабазинский сельсове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Хабаз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В.А. Разин</w:t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 Администрации сельсовета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  10.11.2016 г.  № 31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признании безнадежной к взысканию задолженности по платежам в бюджет муниципального образования Хабази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Настоящий Порядок определяет правила и условия принятия администрацией сельсовета решений о признании безнадежной к взысканию задолженности по платежам в бюджет муниципального образования Хабазинский сельсовет </w:t>
      </w:r>
      <w:r>
        <w:rPr>
          <w:rFonts w:cs="Arial" w:ascii="Arial" w:hAnsi="Arial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 Хабазин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Хабазинского сельсовета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истечения установленно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rFonts w:cs="Arial" w:ascii="Arial" w:hAnsi="Arial"/>
          </w:rPr>
          <w:t>www.bankrot.fedresurs.ru</w:t>
        </w:r>
      </w:hyperlink>
      <w:r>
        <w:rPr>
          <w:rFonts w:cs="Arial" w:ascii="Arial" w:hAnsi="Arial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 5 дней со дня его поступ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Хабазинский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Хабазинский сельсов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 Хабазинский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Хабазинский сельсов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Хабазинский сельсов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7:00Z</dcterms:created>
  <dc:creator>Пользователь</dc:creator>
  <dc:description/>
  <cp:keywords/>
  <dc:language>en-US</dc:language>
  <cp:lastModifiedBy>habazino</cp:lastModifiedBy>
  <cp:lastPrinted>2016-11-10T10:39:00Z</cp:lastPrinted>
  <dcterms:modified xsi:type="dcterms:W3CDTF">2016-11-10T04:50:00Z</dcterms:modified>
  <cp:revision>11</cp:revision>
  <dc:subject/>
  <dc:title>АДМИНИСТРАЦИЯ ______________</dc:title>
</cp:coreProperties>
</file>