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АДМИНИСТРАЦИЯ ХАБАЗИН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08.11.2016                                                                                                                     № 30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Хабазино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Хабазинский сельсовет на 2016-2020 годы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истематизации и усиления профилактики терроризма,  противодействия экстремистской деятельности, руководствуясь Федеральным законом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Уставом муниципального образования Хабазинский сельсовет Топчихинского района Алтайского  края, 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Хабазинский сельсовет на 2016-2020 г.г.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комендовать  директору МКОУ Хабазинская средняя общеобразовательная школа, заведующей Хабазинским сельским клубом, участковому уполномоченному полиции, женсовету, обеспечить системное и полное выполнение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  В.А. Раз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  08.11.2016 № 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Хабазинский сельсовет на 2016-2020 г.г.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534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Хабазинский сельсовет на 2016-2020 г.г.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, наименование,     дата принятия и номер правового акта о разработке Программы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5.07.2002 № 114-ФЗ «О противодействии экстремистской деятельности»;</w:t>
            </w:r>
          </w:p>
          <w:p>
            <w:pPr>
              <w:pStyle w:val="Normal"/>
              <w:tabs>
                <w:tab w:val="clear" w:pos="708"/>
                <w:tab w:val="left" w:pos="511" w:leader="none"/>
                <w:tab w:val="left" w:pos="6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5.02.2006 № 116 «О мерах по противодействию терроризму»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Хабазин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Хабазинского сельсовета</w:t>
            </w:r>
          </w:p>
        </w:tc>
      </w:tr>
      <w:tr>
        <w:trPr>
          <w:trHeight w:val="168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цель Программы - организация антитеррористической деятельности, противодействие  возможным фактам проявления 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задачами реализации Программы  являю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основ гражданской идентичности как начала, объединяющего всех жителей Хабазинского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ы толерантности  и  межнационального согла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ижение необходимого уровня правовой культуры граждан как основы толерантного сознания  и  по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в молодежной среде мировоззрения  и  духовно-нравственной атмосферы этнокультурного взаимоуважения, основанных на принципах уважения прав  и  свобод человека, стремления к межэтническому миру  и  согласию, готовности к диалог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е осуждение  и  пресечение на основе действующего законодательства любых проявлений дискриминации, насилия, расизма  и   экстремизма  на национальной  и  конфессиональной поч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в муниципальных учреждениях культуры и образования  образовательных  программ, направленных на формирование у подрастающего поколения позитивных установок на этническое многообразие.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.</w:t>
            </w:r>
          </w:p>
        </w:tc>
      </w:tr>
      <w:tr>
        <w:trPr>
          <w:trHeight w:val="83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по годам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 Программе -  16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- в том числе по годам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4 тыс. руб.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      </w:t>
              <w:br/>
              <w:t xml:space="preserve">реализации Программы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проникновению в общественное сознание идей религиозного фундаментализма, экстремизма и       нетерпим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условий для успешной социально-культурной адаптации молодежи из числа мигран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форм и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и расовой нетерпимости,  противодействию  этнической дискриминаци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компетентности сотрудников муниципальных учреждений в вопросах миграционной  и  национальной политики, способах формирования толерантной среды и противодействия экстремизму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эффективной системы правовых, организационных  и  идеологических механизмов  противодействия   экстремизму, этнической  и   религиозной нетерпимости   </w:t>
            </w:r>
          </w:p>
        </w:tc>
      </w:tr>
      <w:tr>
        <w:trPr>
          <w:trHeight w:val="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выполнения Программы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ют Администрация Хабазинского сельсовета.                  Исполнители мероприятий Программы несут ответственность за качественное и своевременное исполнение мероприятий Программы, рациональное использование выделенных на их реализацию финансовых средств. Результаты выполнения мероприятий Программы рассматриваются на заседаниях коллегии Администрации сельсовета, сельского Совета депута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2. Характеристика проблемы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и обоснование необходимости ее решения программными методам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деятельности молодежных объединений экстремистской направленности ("Российское национальное единство", "Национал - большевистская партия", и 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 Экстремистские организации  и  их члены используют любые социальные, этнические  и  религиозные осложнения, разногласия между политическими партиями  и  объединениями, иные факторы нестабильности в целях достижения своих идеологических  и  политических интересов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ственная опасность объединений экстремистской направленности  и  необходимость принятия эффективных мер по  противодействию   и  усилению борьбы проявлениями любых форм  экстремизма  очевидна. Довольно часто действия экстремистов приобретают характер вандализма, выражаются в осквернении памятников, зданий, порче имущества, как государственного, так  и  личного. Усиление борьбы с  экстремизмом  ведется с очевидными уголовно наказуемыми действиями -  терроризмом,  захватом или присвоением властных полномочий, созданием незаконных вооруженных формирований, осуществлением массовых беспорядков, хулиганством  и 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годняшняя борьба с  экстремизмом  затрагивает также сферы, которые трактуются как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рыв безопасности Российской Федерации; возбуждение рас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 и 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онятия, используемые в Про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кстремистская деятельность (экстремизм)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ильственное изменение основ конституционного строя  и  нарушение целостности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оправдание  терроризма  и иная террористическая деятельность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буждение социальной, рассовой, национальной или религиозной розн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совой, национальной, религиозной или языковой принадлежности или отношения к религ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совой, национальной, религиозной или языковой принадлежности или отношения к религ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экстремистские материал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олерантность (лат. tolerantia - терпение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оризм — политика, основанная на систематическом применении террора. Синонимами слова «террор» (лат. terror — страх, ужас) являются слова «насилие», «запугивание», «устрашение». В праве России терроризм определяется как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/или иными формами противоправных насильстве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Цель  и  задачи  Программ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ая цель  Программы  - организация антитеррористической деятельности,  противодействие  возможным фактам проявления  терроризма   и   экстремизма, укрепление доверия населения к работе органов государственной власти  и 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реализации  Программы  являются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тверждение основ гражданской идентичности как начала, объединяющего всех жителей Хабазинского сельсовет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ы толерантности  и  межнационального соглас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ижение необходимого уровня правовой культуры граждан как основы толерантного сознания  и  поведени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в молодежной среде мировоззрения  и  духовно-нравственной атмосферы этнокультурного взаимоуважения, основанных на принципах уважения прав  и  свобод человека, стремления к межэтническому миру  и  согласию, готовности к диалогу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суждение  и  пресечение на основе действующего законодательства любых проявлений дискриминации, насилия, расизма  и   экстремизма  на национальной  и  конфессиональной почв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реализация в муниципальных учреждениях культуры и образования  образовательных  программ, направленных на формирование у подрастающего поколения позитивных установок на этническое многообраз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сновные мероприятия Программ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мероприятия программы (прилагаются) направлены н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довательное обеспечение конституционных прав, гарантирующих равенство граждан любой расы и национальности, а также свободу вероисповедани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 и 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регулярного мониторинга печатных  и  электронных СМИ, Интернет-изданий  и  литературы, а также продуктов индустрии массовых развлечений на предмет выявления попыток разжигания расовой, этнической  и  религиозной вражды  и  ненависти  и  призывов к насилию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литературы  и  средств массовой информации, адресованных детям  и  молодежи  и  ставящих своей целью воспитание в духе толерантности  и  патриотизм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Управление  Программо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реализации  Программы  должно стать создание правового, организационного, финансового  и  других видов обеспечения достижения поставленных целей по  противодействию   экстремизму   и  профилактике  терроризма  на территории муниципального образования Хабазинский сельсовет. Координацию деятельности исполнителей осуществляет Администрация Хабазинского сельсовета, которая готовит анализ  и  оценку эффективности исполнения  программы, подготовку материалов для рассмотрения на Совете Администрации, сессии сельского Совета депу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Контроль за исполнением 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ы осуществляет Администрация Хабазинского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Хабазинский сельсовет на 2016-2020 г.г.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063"/>
        <w:gridCol w:w="1985"/>
        <w:gridCol w:w="992"/>
        <w:gridCol w:w="992"/>
        <w:gridCol w:w="993"/>
        <w:gridCol w:w="850"/>
        <w:gridCol w:w="992"/>
        <w:gridCol w:w="2544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этнических и религиозных отношений на территор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зинский СДК 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Хабазинская СОШ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циологических опросов по гармонизации межэтнически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зинский СДК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Хабазинская СОШ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обучающихся на выявление агрессии и проведение коррекцион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Хабазинская СОШ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</w:t>
            </w:r>
            <w:r>
              <w:rPr>
                <w:rFonts w:cs="Times New Roman" w:ascii="Times New Roman" w:hAnsi="Times New Roman"/>
              </w:rPr>
              <w:t>условий, способствующих осуществлению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Хабазинская СОШ (по согласованию), Хабазинский СДК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зинский СДК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в местах массового скопления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лиции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я</w:t>
            </w:r>
          </w:p>
        </w:tc>
      </w:tr>
      <w:tr>
        <w:trPr>
          <w:trHeight w:val="22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экстремизма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оступающей литературой по недопущению распространения экстремистски направлен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2:00Z</dcterms:created>
  <dc:creator>Позьзователь</dc:creator>
  <dc:description/>
  <cp:keywords/>
  <dc:language>en-US</dc:language>
  <cp:lastModifiedBy>habazino</cp:lastModifiedBy>
  <cp:lastPrinted>2016-11-09T13:56:00Z</cp:lastPrinted>
  <dcterms:modified xsi:type="dcterms:W3CDTF">2016-11-09T07:59:00Z</dcterms:modified>
  <cp:revision>17</cp:revision>
  <dc:subject/>
  <dc:title/>
</cp:coreProperties>
</file>