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ДМИНИСТРАЦИЯ ХАБАЗИНСКОГО СЕЛЬСОВЕТА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0.05. 2016                                                                                                             №   11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Хабази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постановления Администрации сельсовета от 24.06.2014 № 24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4 статьи 7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Хабазинский сельсовет Топчихинского района Алтайского края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Администрации сельсовета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4.06.2014 № 24 «Об утверждении Административного регламента по исполнению муниципальной функции «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 Хабазинский сельсовет Топчихинского района Алтайского края». 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. Обнародовать настоящее  постановление в установленном порядке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муниципального образования Топчихинский район Алтай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В.А. Раз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5:39:00Z</dcterms:created>
  <dc:creator>Зорин</dc:creator>
  <dc:description/>
  <cp:keywords/>
  <dc:language>en-US</dc:language>
  <cp:lastModifiedBy>habazino</cp:lastModifiedBy>
  <cp:lastPrinted>2016-05-10T15:07:00Z</cp:lastPrinted>
  <dcterms:modified xsi:type="dcterms:W3CDTF">2016-05-10T08:08:00Z</dcterms:modified>
  <cp:revision>30</cp:revision>
  <dc:subject/>
  <dc:title/>
</cp:coreProperties>
</file>