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ХАБАЗ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2.09. 2016                                                                                                             №   20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абазин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изнании утратившим силу некоторых постановлений Администрации сельсовет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я Администрации сельсовета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7.10.2011 № 37 «Об утверждении Административного регламента предоставления муниципальной услуги «Получение разрешения на строительство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т 02.04.2012 № 12 «О внесении изменений и дополнений в Административный регламент предоставления муниципальной услуги «Получение разрешения на строительство», утвержденный постановлением Администрации Хабазинского сельсовета от 17.10.2011 № 37 «Об утверждении Административного регламента    предоставления муниципальной услуги «Получение разрешения на строительство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2.05.2014 № 1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. Обнародовать настоящее  постановление в установленном порядке</w:t>
      </w:r>
      <w:r>
        <w:rPr>
          <w:rFonts w:cs="Arial" w:ascii="Arial" w:hAnsi="Arial"/>
          <w:sz w:val="24"/>
          <w:szCs w:val="24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  В.А. Раз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39:00Z</dcterms:created>
  <dc:creator>Зорин</dc:creator>
  <dc:description/>
  <cp:keywords/>
  <dc:language>en-US</dc:language>
  <cp:lastModifiedBy>habazino</cp:lastModifiedBy>
  <cp:lastPrinted>2016-09-02T11:35:00Z</cp:lastPrinted>
  <dcterms:modified xsi:type="dcterms:W3CDTF">2016-09-02T04:55:00Z</dcterms:modified>
  <cp:revision>33</cp:revision>
  <dc:subject/>
  <dc:title/>
</cp:coreProperties>
</file>