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БАЗИН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6                                                                                                       №  2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Хабазин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/>
        <w:tc>
          <w:tcPr>
            <w:tcW w:w="45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услуг муниципального образования Хабазинский сельсовет Топчихинского района Алтайского края </w:t>
            </w:r>
          </w:p>
        </w:tc>
        <w:tc>
          <w:tcPr>
            <w:tcW w:w="5045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овета от 28.09.2012 № 43 «Об утверждении Порядка формирования и ведения реестра муниципальных услуг в муниципальном образовании Хабазинский сельсовет» (в ред. от 25.12.2013 № 54), Уставом муниципального образования Хабазинский сельсовет,  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ых услуг муниципального образования Хабазин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сельсовета от 02.09.2016 № 21 «Об утверждении реестра муниципальных услуг муниципального образования Хабазинский сельсовет Топчихинского района Алтайского кра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А. Разин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Хабазин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 31.10.2016 № 29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Calibri"/>
          <w:sz w:val="24"/>
          <w:szCs w:val="24"/>
        </w:rPr>
        <w:t>ХАБАЗИНСКИЙ СЕЛЬСОВЕТ ТОПЧИХИНСКОГО РАЙОНА</w:t>
      </w:r>
    </w:p>
    <w:p>
      <w:pPr>
        <w:pStyle w:val="Normal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35"/>
        <w:gridCol w:w="1593"/>
        <w:gridCol w:w="3872"/>
        <w:gridCol w:w="1586"/>
        <w:gridCol w:w="729"/>
        <w:gridCol w:w="3037"/>
        <w:gridCol w:w="199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Хабазин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Хабазинского сельсовета Топчихинского райо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выписок из похозяйственных кни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Хабазинского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2.08.2012 № 36 «</w:t>
            </w:r>
            <w:r>
              <w:rPr/>
              <w:t>Об утверждении Административного регламента предоставления муниципальной услуги «Выдача выписок из похозяйственных книг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Хабазинского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1.10.2013 № 38 «Об утверждении Административного регламента предоставления муниципальной услуги» Предоставление жилого помещения по договору социального найм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, проживающие на территории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разрешения (ордера) на производство земляны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Хабазинского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1.10.2013 № 39 «Об утверждении Административного регламента предоставление муниципальной услуги «Выдача разрешения (ордера) на производство земляных работ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разрешений на снос или пересадку зеленых наса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1.10.2013 № 41 «Об утверждении Административного регламента предоставления муниципальной услуги «Выдача разрешений на снос или пересадку зеленых насаждений»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12.02.2016 № 3 «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1.10.2013 № 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05.11.2013 № 4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05.11.2013 № 45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 от 30.12.2013 № 6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31.03.2015 № 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5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1.10.2016 № 2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5:00Z</dcterms:created>
  <dc:creator>Chistunka</dc:creator>
  <dc:description/>
  <cp:keywords/>
  <dc:language>en-US</dc:language>
  <cp:lastModifiedBy>habazino</cp:lastModifiedBy>
  <cp:lastPrinted>2016-11-09T13:52:00Z</cp:lastPrinted>
  <dcterms:modified xsi:type="dcterms:W3CDTF">2016-11-09T07:53:00Z</dcterms:modified>
  <cp:revision>63</cp:revision>
  <dc:subject/>
  <dc:title/>
</cp:coreProperties>
</file>