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02. 2015                                                                                                             №   2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Администрации сельсовет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84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1.07.2011 № 30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Хабазинский сельсовет Топчихинского района Алтайского края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от 10.10.2011 № 35 «О внесении изменений в Административный регламент проведения проверок при осуществлении муниципального земельного контроля на территории муниципального образования Хабазинский сельсовет Топчихинского района Алтайского края, утвержденный постановлением Администрации сельсовета от 01.07.2011 № 30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WORK</cp:lastModifiedBy>
  <cp:lastPrinted>2015-02-26T16:20:00Z</cp:lastPrinted>
  <dcterms:modified xsi:type="dcterms:W3CDTF">2015-02-26T10:21:00Z</dcterms:modified>
  <cp:revision>21</cp:revision>
  <dc:subject/>
  <dc:title/>
</cp:coreProperties>
</file>